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8.05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ЕТ „ДЕЛФИН – ГАЛЯ ДЕЛЧЕВА”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jc w:val="both"/>
              <w:rPr/>
            </w:pPr>
            <w:r>
              <w:rPr/>
              <w:t>ПРЕДМЕТ НА ДОГОВОРА: ДОСТАВКА ЧРЕЗ ЗАКУПУВАНЕ НА ЕДИН БРОЙ УПОТРЕБЯВАН ТОВАРЕН АВТОМОБИЛ С РЕМАР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3082/26.05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0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5-06-15T07:29:00Z</dcterms:modified>
  <cp:revision>2</cp:revision>
  <dc:subject/>
  <dc:title>ДОГОВОР СКЛЮЧЕН  НА: 16</dc:title>
</cp:coreProperties>
</file>