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х. № ОХ-06-313/ 04.05.2015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ИНТЕРЕСОВАНИТЕ ЛИЦА ОТ ОБЩЕСТВЕНА ПОРЪЧКА, ОТКРИТА С РЕШЕНИЕ № 218/ 26.03.2015 Г. НА КМЕТА НА ОБЩИНА ХАРМАНЛИ</w:t>
      </w:r>
    </w:p>
    <w:p>
      <w:pPr>
        <w:pStyle w:val="NormalWeb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>С предмет: “ДОСТАВКА НА ПЛЪТНА АСФАЛТОВА СМЕС ЗА  ИЗНОСВАЩ ПЛАСТ АС8 ИЗН. В50/70 , БИТУМНА ЕМУЛСИЯ И НАТРОШЕН КАМЪК /ФРАКЦИЯ/0-32ММ. ЗА ИЗВЪРШВАНЕ НА РЕМОНТНИ ДЕЙНОСТИ НА УЛИЦИТЕ НА ТЕРИТОРИЯТА НА ОБЩИНА ХАРМАНЛИ ПРЕЗ 2015Г.”</w:t>
      </w:r>
    </w:p>
    <w:p>
      <w:pPr>
        <w:pStyle w:val="NormalWeb"/>
        <w:jc w:val="both"/>
        <w:rPr/>
      </w:pPr>
      <w:r>
        <w:rPr>
          <w:u w:val="single"/>
        </w:rPr>
        <w:t>относно:</w:t>
      </w:r>
      <w:r>
        <w:rPr/>
        <w:t xml:space="preserve"> Заседание на </w:t>
      </w:r>
      <w:r>
        <w:rPr>
          <w:lang w:val="ru-RU"/>
        </w:rPr>
        <w:t>Комисията за провеждане на процедурата за отваряне на ценовите  оферти   на участниц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69а, ал.3 от ЗОП,  Ви уведомяваме, ч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08.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 г. от 14:0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градата на Община Харманл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с адрес: гр. Харманли, пл."Възраждане” № 1, ет.4 в Конферентна зал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на Комисията за разглеждане, оценка и класиране ще се отварят пликовете с предлаганите цени за изпълнение на поръчката на допуснатите участници в процедура за избор на изпълнител на обществена поръчка с предм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КА НА ПЛЪТНА АСФАЛТОВА СМЕС ЗА  ИЗНОСВАЩ ПЛАСТ АС8 ИЗН. В50/70 , БИТУМНА ЕМУЛСИЯ И НАТРОШЕН КАМЪК /ФРАКЦИЯ/0-32ММ. ЗА ИЗВЪРШВАНЕ НА РЕМОНТНИ ДЕЙНОСТИ НА УЛИЦИТЕ НА ТЕРИТОРИЯТА НА ОБЩИНА ХАРМАНЛИ ПРЕЗ 2015Г.”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арянето на </w:t>
      </w:r>
      <w:r>
        <w:rPr>
          <w:rFonts w:cs="Times New Roman" w:ascii="Times New Roman" w:hAnsi="Times New Roman"/>
          <w:sz w:val="24"/>
          <w:szCs w:val="24"/>
        </w:rPr>
        <w:t>ценовите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т право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 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……/П/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устаф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 Знак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4:00Z</dcterms:created>
  <dc:creator>1</dc:creator>
  <dc:description/>
  <cp:keywords/>
  <dc:language>en-US</dc:language>
  <cp:lastModifiedBy>Stoian Stoianov</cp:lastModifiedBy>
  <cp:lastPrinted>2015-05-04T13:04:00Z</cp:lastPrinted>
  <dcterms:modified xsi:type="dcterms:W3CDTF">2015-05-04T12:42:00Z</dcterms:modified>
  <cp:revision>4</cp:revision>
  <dc:subject/>
  <dc:title>ОБЩИНА ХАРМАНЛИ</dc:title>
</cp:coreProperties>
</file>