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80"/>
        <w:gridCol w:w="2440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ГОВОР СКЛЮЧЕН  НА: 30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: „КОНТРАКС ХАСКОВО “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ДОГОВОРА: ПОДДРЪЖКА КОПИРНА ТЕХНИКА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ВЪРШЕНОТО ПЛАЩАН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НИЕ ЗА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АКТУРА № / ДАТ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03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-ра 12183/13.02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8,0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Lozeva</cp:lastModifiedBy>
  <dcterms:modified xsi:type="dcterms:W3CDTF">2015-05-12T05:50:00Z</dcterms:modified>
  <cp:revision>3</cp:revision>
  <dc:subject/>
  <dc:title/>
</cp:coreProperties>
</file>