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Р О Т О К О Л</w:t>
      </w:r>
    </w:p>
    <w:p>
      <w:pPr>
        <w:pStyle w:val="Normal"/>
        <w:spacing w:lineRule="auto" w:line="360" w:before="0" w:after="120"/>
        <w:ind w:firstLine="600"/>
        <w:rPr>
          <w:rFonts w:ascii="Arial" w:hAnsi="Arial" w:cs="Arial"/>
        </w:rPr>
      </w:pPr>
      <w:r>
        <w:rPr>
          <w:rFonts w:cs="Arial" w:ascii="Arial" w:hAnsi="Arial"/>
        </w:rPr>
        <w:t xml:space="preserve">За разглеждане, оценка и класиране на офертите, подадени за участие в процедура за определяне на изпълнител на обществена поръчка по реда на Глава 8 “а” от Закона за обществените поръчки с предмет: </w:t>
      </w:r>
      <w:r>
        <w:rPr>
          <w:rFonts w:cs="Arial" w:ascii="Arial" w:hAnsi="Arial"/>
          <w:b/>
          <w:lang w:val="ru-RU"/>
        </w:rPr>
        <w:t>''</w:t>
      </w:r>
      <w:r>
        <w:rPr>
          <w:rFonts w:cs="Arial" w:ascii="Arial" w:hAnsi="Arial"/>
          <w:b/>
        </w:rPr>
        <w:t>Доставка на резервни части за експлоатация на уличното осветление в Община Харманли</w:t>
      </w:r>
      <w:r>
        <w:rPr>
          <w:rFonts w:cs="Arial" w:ascii="Arial" w:hAnsi="Arial"/>
        </w:rPr>
        <w:t>”</w:t>
      </w:r>
    </w:p>
    <w:p>
      <w:pPr>
        <w:pStyle w:val="Normal"/>
        <w:spacing w:lineRule="auto" w:line="360"/>
        <w:ind w:firstLine="60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нес, </w:t>
      </w:r>
      <w:r>
        <w:rPr>
          <w:rFonts w:cs="Arial" w:ascii="Arial" w:hAnsi="Arial"/>
          <w:lang w:val="en-US"/>
        </w:rPr>
        <w:t>13.03.2015</w:t>
      </w:r>
      <w:r>
        <w:rPr>
          <w:rFonts w:cs="Arial" w:ascii="Arial" w:hAnsi="Arial"/>
        </w:rPr>
        <w:t>г., в 11:00 часа, в Конферентната зала на Община Харманли, съгласно Заповед № 117/26.02.2015г. на Кмета на Община Харманли Михаил Лисков се проведе открито заседание на комисията в състав:</w:t>
      </w:r>
    </w:p>
    <w:p>
      <w:pPr>
        <w:pStyle w:val="Normal"/>
        <w:rPr/>
      </w:pPr>
      <w:r>
        <w:rPr>
          <w:rFonts w:cs="Arial" w:ascii="Arial" w:hAnsi="Arial"/>
        </w:rPr>
        <w:t xml:space="preserve">Председател:  –  Живко Желязков - старши експерт енергетик при Община Харманли  </w:t>
      </w:r>
      <w:r>
        <w:rPr>
          <w:rFonts w:cs="Arial" w:ascii="Arial" w:hAnsi="Arial"/>
          <w:lang w:val="ru-RU"/>
        </w:rPr>
        <w:t xml:space="preserve">и членове на комисията : 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ru-RU"/>
        </w:rPr>
        <w:t>1.</w:t>
      </w:r>
      <w:r>
        <w:rPr>
          <w:rFonts w:cs="Arial" w:ascii="Arial" w:hAnsi="Arial"/>
        </w:rPr>
        <w:t xml:space="preserve"> Живка Плачкова -   счетоводител в отдел”ФСД” при Община Харманли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Цвета Черкезова - юрисконсулт в отдел „ПНД”  при Община Харманли  ;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езервни членове на комисията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Георги Китов- юрисконсулт  в отдел „ПНД” при Община Харманли  ;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 Румянка Стоянова- счетоводител  в отдел”ФСД” при Община Харманли.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заседанието Живка Плачкова- редовен член на комисията, бе заместена от Румянка Стоянова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ъгласно изготвения списък на представените оферти за участие в настоящата процедура в указания от Възложителя краен срок, а именно 12.03.2015г. до 16.00 часа в Информационния център на Община Харманли са постъпили две оферти, а именно: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1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206"/>
        <w:gridCol w:w="2309"/>
        <w:gridCol w:w="2193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ик с оферта, регистрирана под Вх.№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е на участник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и час на получаван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ъдържание на офертата /брой получени пликове/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заведен в регистъра под вх.№ 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Електра-96” ООД – Стара Загор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11.03.2015г./10:00ч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един брой плик, 2 броя кашони с мостри към офертата</w:t>
            </w:r>
          </w:p>
        </w:tc>
      </w:tr>
      <w:tr>
        <w:trPr>
          <w:trHeight w:val="139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заведен в регистъра под вх.№ 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П – КОМЕРС” ЕООД- Харманл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3.2015г./12.30ч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един брой плик, 2 броя кашони с мостри към офертата</w:t>
            </w:r>
          </w:p>
        </w:tc>
      </w:tr>
    </w:tbl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исията започна своята работа, след като й беше представен списъкът с подадените за участие оферти от участниците в посочената обществена поръчка, като съгласно изискванията на Закона всички нейни членове попълниха декларации по чл.35 от ЗОП за отсъствие на обстоятелствата по ал.1 т.1-4 от същия член.</w:t>
      </w:r>
    </w:p>
    <w:p>
      <w:pPr>
        <w:pStyle w:val="HTMLPreformatte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заседанието  присъстваха представители на участниците в процедурата, които се вписаха в списъка на присъстващите лица. Не присъстваха представители на средствата за масова осведомяване.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лед като бе установено, че в настоящата процедура има подадени две оферти за участие, Комисията провери за наличието на един запечатан плик с ненарушена цялост, както бе посочено в указанията на документацията за участие в процедурата.</w:t>
      </w:r>
    </w:p>
    <w:p>
      <w:pPr>
        <w:pStyle w:val="Normal"/>
        <w:spacing w:lineRule="auto" w:line="36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стъпи се към отваряне на пликовете с офертите по реда на постъпване им. Член от комисията оповести документите съдържащи се в плика и ценовото предложение.</w:t>
      </w:r>
    </w:p>
    <w:p>
      <w:pPr>
        <w:pStyle w:val="Normal"/>
        <w:spacing w:lineRule="auto" w:line="36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ъщото заседание мострите представени от участниците се отвориха.</w:t>
      </w:r>
    </w:p>
    <w:p>
      <w:pPr>
        <w:pStyle w:val="Normal"/>
        <w:spacing w:lineRule="auto" w:line="36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извършване на тези действия приключи публичната част от заседанието на комисията.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омисията продължи своята работа на 16.03.2015г.</w:t>
      </w:r>
      <w:r>
        <w:rPr>
          <w:rFonts w:cs="Arial" w:ascii="Arial" w:hAnsi="Arial"/>
          <w:color w:val="000000"/>
        </w:rPr>
        <w:t>, относно подробното разглеждане на документите, проба на мострите и обсъждане на всеки един от представените от участниците документи и мостри и провери тяхното съответствие с изискванията на възложителя, посочени в документацията за участие в процедурата и констатира следното: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 отношение на участник „Електра-96” ООД- Стара Загор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Документите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ценовото предложение на електронен носител не е представено във формата, който се изисква, а именно </w:t>
      </w:r>
      <w:r>
        <w:rPr>
          <w:rFonts w:cs="Arial" w:ascii="Arial" w:hAnsi="Arial"/>
          <w:lang w:val="en-US"/>
        </w:rPr>
        <w:t>microsoft excel;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всички останали документи съответстват на изискванията на възложителя и са представени в посочената от възложителя форма – оригинали или заверени от </w:t>
      </w:r>
      <w:r>
        <w:rPr>
          <w:rFonts w:cs="Arial" w:ascii="Arial" w:hAnsi="Arial"/>
          <w:lang w:val="ru-RU"/>
        </w:rPr>
        <w:t>участника</w:t>
      </w:r>
      <w:r>
        <w:rPr>
          <w:rFonts w:cs="Arial" w:ascii="Arial" w:hAnsi="Arial"/>
        </w:rPr>
        <w:t xml:space="preserve"> копия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Гаранционните срокове са представени в съответствие с минимално изискания от Възложителя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Мострите напълно отговаря на техническата спецификация, заложена в документацията, като участникът е и изпълнил препоръката за вграждане на напреженова защита в представената от него мостра по позиция 8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едставени са подробни каталожни данни за позиции 1 и 8 от приложение №2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Участникът е представил данни и схема на сглобката между позиции 1, 2 и 3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Ценовото предложение не надвишава заложеното максимално от Възложителя. Участникът е предложил 31775.80 лв. без ДДС. 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 отношение на участник „ПОП Комерс” ЕООД- Харманл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Документите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от набора документи липсва изисканата референция/ препоръка за добро изпълнение на доставка сходна по предмет с настоящата, съгласно т.8.11 от раздел СЪДЪРЖАНИЕ НА ОФЕРТАТА И МИНИМАЛНИ ИЗИСКВАНИЯ КЪМ УЧАСТНИЦИТЕ от документацията за участие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сички останали документи съответстват на изискванията на възложителя и са представени в посочената от възложителя форма – оригинали или заверени от </w:t>
      </w:r>
      <w:r>
        <w:rPr>
          <w:rFonts w:cs="Arial" w:ascii="Arial" w:hAnsi="Arial"/>
          <w:lang w:val="ru-RU"/>
        </w:rPr>
        <w:t>участника</w:t>
      </w:r>
      <w:r>
        <w:rPr>
          <w:rFonts w:cs="Arial" w:ascii="Arial" w:hAnsi="Arial"/>
        </w:rPr>
        <w:t xml:space="preserve"> копия.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Гаранционните срокове са представени в съответствие с минимално изискания от Възложителя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 отношение на мострите- представената мостра за позиция 8 е с ъгъл 360 </w:t>
      </w:r>
      <w:r>
        <w:rPr>
          <w:rFonts w:cs="Arial" w:ascii="Arial" w:hAnsi="Arial"/>
          <w:color w:val="000000"/>
          <w:vertAlign w:val="superscript"/>
        </w:rPr>
        <w:t xml:space="preserve">о </w:t>
      </w:r>
      <w:r>
        <w:rPr>
          <w:rFonts w:cs="Arial" w:ascii="Arial" w:hAnsi="Arial"/>
          <w:color w:val="000000"/>
        </w:rPr>
        <w:t xml:space="preserve">, а заложената в техническата спецификация и в ценовата оферта желана характеристика е </w:t>
      </w:r>
      <w:r>
        <w:rPr>
          <w:rFonts w:cs="Arial" w:ascii="Arial" w:hAnsi="Arial"/>
          <w:color w:val="000000"/>
          <w:lang w:val="en-US"/>
        </w:rPr>
        <w:t>LED</w:t>
      </w:r>
      <w:r>
        <w:rPr>
          <w:rFonts w:cs="Arial" w:ascii="Arial" w:hAnsi="Arial"/>
          <w:color w:val="000000"/>
        </w:rPr>
        <w:t xml:space="preserve"> лампата да бъде с ъгъл 150</w:t>
      </w:r>
      <w:r>
        <w:rPr>
          <w:rFonts w:cs="Arial" w:ascii="Arial" w:hAnsi="Arial"/>
          <w:color w:val="000000"/>
          <w:vertAlign w:val="superscript"/>
        </w:rPr>
        <w:t xml:space="preserve"> о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яма представени подробни каталожни данни за позиция 8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Ценовото предложение не надвишава заложеното максимално от Възложителя. Участникът е предложил 26253.40 лв. без ДДС.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След направените разисквания и на основание чл. 68, ал.8 от ЗОП. комисият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 Е Ш И :</w:t>
      </w:r>
    </w:p>
    <w:p>
      <w:pPr>
        <w:pStyle w:val="Normal"/>
        <w:spacing w:lineRule="auto" w:line="360" w:before="0" w:after="0"/>
        <w:ind w:firstLine="48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1.Участникът </w:t>
      </w:r>
      <w:r>
        <w:rPr>
          <w:rFonts w:cs="Arial" w:ascii="Arial" w:hAnsi="Arial"/>
          <w:b/>
        </w:rPr>
        <w:t>“Електра''-96 ООД, гр.Стара Загора</w:t>
      </w:r>
      <w:r>
        <w:rPr>
          <w:rFonts w:cs="Arial" w:ascii="Arial" w:hAnsi="Arial"/>
        </w:rPr>
        <w:t xml:space="preserve"> да представи Ценовото си предложение /Приложение №2/ попълнено на електронен носител в формат изискан от Възложителя.</w:t>
      </w:r>
      <w:r>
        <w:rPr>
          <w:rFonts w:cs="Arial" w:ascii="Arial" w:hAnsi="Arial"/>
          <w:lang w:val="en-US"/>
        </w:rPr>
        <w:t>/excel/</w:t>
      </w:r>
    </w:p>
    <w:p>
      <w:pPr>
        <w:pStyle w:val="Normal"/>
        <w:spacing w:lineRule="auto" w:line="360" w:before="0" w:after="0"/>
        <w:ind w:firstLine="480"/>
        <w:rPr>
          <w:rFonts w:ascii="Arial" w:hAnsi="Arial" w:cs="Arial"/>
        </w:rPr>
      </w:pPr>
      <w:r>
        <w:rPr>
          <w:rFonts w:cs="Arial" w:ascii="Arial" w:hAnsi="Arial"/>
        </w:rPr>
        <w:t xml:space="preserve">2.Участникът </w:t>
      </w:r>
      <w:r>
        <w:rPr>
          <w:rFonts w:cs="Arial" w:ascii="Arial" w:hAnsi="Arial"/>
          <w:b/>
          <w:color w:val="000000"/>
        </w:rPr>
        <w:t>„ПОП Комерс” ЕООД- Харманли</w:t>
      </w:r>
      <w:r>
        <w:rPr>
          <w:rFonts w:cs="Arial" w:ascii="Arial" w:hAnsi="Arial"/>
        </w:rPr>
        <w:t xml:space="preserve"> да представи мостра по позиция 8, която отговаря на техническата спецификация. Да представи минимум една референция/ препоръка за добро изпълнение на доставка сходна по предмет с настоящата. Участникът следва да представи и подробни каталожни данни по отношение на позиция 8. </w:t>
      </w:r>
    </w:p>
    <w:p>
      <w:pPr>
        <w:pStyle w:val="Normal"/>
        <w:spacing w:lineRule="auto" w:line="360" w:before="0" w:after="0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480"/>
        <w:rPr/>
      </w:pPr>
      <w:r>
        <w:rPr>
          <w:rFonts w:cs="Arial" w:ascii="Arial" w:hAnsi="Arial"/>
        </w:rPr>
        <w:t>Всички останали документи на участниците съдържащи се в техните оферти отговарят на изискванията на Възложителя.</w:t>
      </w:r>
    </w:p>
    <w:p>
      <w:pPr>
        <w:pStyle w:val="Normal"/>
        <w:spacing w:lineRule="auto" w:line="360" w:before="0" w:after="0"/>
        <w:ind w:firstLine="480"/>
        <w:rPr>
          <w:rFonts w:ascii="Arial" w:hAnsi="Arial" w:cs="Arial"/>
        </w:rPr>
      </w:pPr>
      <w:r>
        <w:rPr>
          <w:rFonts w:cs="Arial" w:ascii="Arial" w:hAnsi="Arial"/>
        </w:rPr>
        <w:t>На основание чл. 68, ал.9 от ЗОП участниците  следва да представят гореописаните документи  и мостри в срок 5 работни дни от получаването на настоящия протокол.</w:t>
      </w:r>
    </w:p>
    <w:p>
      <w:pPr>
        <w:pStyle w:val="Normal"/>
        <w:spacing w:lineRule="auto" w:line="360" w:before="0" w:after="0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48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На основание чл. 68, ал.8 от ЗОП настоящия протокол следва да се публикува в профила на купувача и да се изпрати до всички участници в настоящата обществената поръчка.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Настоящия протокол бе съставен на 17.03.2015г. в 10.00 часа.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Комисия: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</w:rPr>
        <w:t>Председател:………/П/……….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</w:rPr>
        <w:t>/ Живко Желязков /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</w:rPr>
        <w:t>членове:1……….…/П/…………….</w:t>
      </w:r>
    </w:p>
    <w:p>
      <w:pPr>
        <w:pStyle w:val="Normal"/>
        <w:autoSpaceDE w:val="false"/>
        <w:spacing w:before="0" w:after="120"/>
        <w:rPr/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</w:rPr>
        <w:t>Цвета Черкезова</w:t>
      </w:r>
      <w:r>
        <w:rPr>
          <w:rFonts w:cs="Arial" w:ascii="Arial" w:hAnsi="Arial"/>
          <w:b/>
          <w:bCs/>
        </w:rPr>
        <w:t xml:space="preserve"> /</w:t>
      </w:r>
    </w:p>
    <w:p>
      <w:pPr>
        <w:pStyle w:val="Normal"/>
        <w:autoSpaceDE w:val="false"/>
        <w:spacing w:before="0" w:after="120"/>
        <w:rPr/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2…………/П/…………….</w:t>
      </w:r>
    </w:p>
    <w:p>
      <w:pPr>
        <w:pStyle w:val="Normal"/>
        <w:autoSpaceDE w:val="false"/>
        <w:spacing w:before="0" w:after="120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/Румянка Стоянова/</w:t>
      </w:r>
    </w:p>
    <w:sectPr>
      <w:footerReference w:type="default" r:id="rId2"/>
      <w:type w:val="nextPage"/>
      <w:pgSz w:w="11906" w:h="16838"/>
      <w:pgMar w:left="119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53:00Z</dcterms:created>
  <dc:creator>1</dc:creator>
  <dc:description/>
  <cp:keywords/>
  <dc:language>en-US</dc:language>
  <cp:lastModifiedBy>Stoian Stoianov</cp:lastModifiedBy>
  <cp:lastPrinted>2015-03-17T13:18:00Z</cp:lastPrinted>
  <dcterms:modified xsi:type="dcterms:W3CDTF">2015-03-17T11:53:00Z</dcterms:modified>
  <cp:revision>3</cp:revision>
  <dc:subject/>
  <dc:title>ОБЩИНА ХАРМАНЛИ</dc:title>
</cp:coreProperties>
</file>