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7.01.2014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КООПЕРАЦИЯ ПАНДА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доставка на канцеларски материали за нуждите на община Харманли и второстепенните разпоредители с бюджетни кредит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/>
              <w:t>28.07.2015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680048595/10.07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48814/17.07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6 л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42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2:00Z</dcterms:created>
  <dc:creator>Lozeva</dc:creator>
  <dc:description/>
  <cp:keywords/>
  <dc:language>en-US</dc:language>
  <cp:lastModifiedBy>Lozeva</cp:lastModifiedBy>
  <dcterms:modified xsi:type="dcterms:W3CDTF">2015-09-02T10:30:00Z</dcterms:modified>
  <cp:revision>7</cp:revision>
  <dc:subject/>
  <dc:title/>
</cp:coreProperties>
</file>