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50"/>
        <w:gridCol w:w="2515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17.01.2014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ИЗПЪЛНИТЕЛ: КООПЕРАЦИЯ ПАНДА София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ПРЕДМЕТ НА ДОГОВОРА: доставка на канцеларски материали за нуждите на община Харманли и второстепенните разпоредители с бюджетни кредити</w:t>
            </w:r>
          </w:p>
        </w:tc>
      </w:tr>
      <w:tr>
        <w:trPr>
          <w:trHeight w:val="8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АТА НА ИЗВЪРШЕНОТО ПЛАЩАН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АНИЕ ЗА ПЛАЩАН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(ФАКТУРА № / ДАТ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15 г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06800</w:t>
            </w:r>
            <w:r>
              <w:rPr>
                <w:lang w:val="en-US"/>
              </w:rPr>
              <w:t>52287</w:t>
            </w:r>
            <w:r>
              <w:rPr/>
              <w:t>/</w:t>
            </w:r>
            <w:r>
              <w:rPr>
                <w:lang w:val="en-US"/>
              </w:rPr>
              <w:t>29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.2015 г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2.38</w:t>
            </w:r>
            <w:r>
              <w:rPr/>
              <w:t xml:space="preserve"> лв</w:t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24:00Z</dcterms:created>
  <dc:creator>OH_FK</dc:creator>
  <dc:description/>
  <dc:language>en-US</dc:language>
  <cp:lastModifiedBy>Stoian Stoianov</cp:lastModifiedBy>
  <dcterms:modified xsi:type="dcterms:W3CDTF">2015-11-19T08:24:00Z</dcterms:modified>
  <cp:revision>2</cp:revision>
  <dc:subject/>
  <dc:title/>
</cp:coreProperties>
</file>