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 ЗА ВРЪЩАНЕ НА ГАРАНЦИЯ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по обществена поръчка чрез открита процедура с предмет: </w:t>
      </w:r>
      <w:r>
        <w:rPr>
          <w:b/>
          <w:bCs/>
          <w:sz w:val="22"/>
          <w:szCs w:val="22"/>
        </w:rPr>
        <w:t>„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Строително-монтажни работи за изпълнение на проект „Ремонт на Исторически музей Харманли", </w:t>
      </w:r>
      <w:r>
        <w:rPr>
          <w:rFonts w:eastAsia="Calibri"/>
          <w:b/>
          <w:bCs/>
          <w:sz w:val="22"/>
          <w:szCs w:val="22"/>
          <w:lang w:eastAsia="en-US"/>
        </w:rPr>
        <w:t>финансирана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ПО МЯРКА 4.1 „ПРИЛАГАНЕ НА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ТРАТЕГИИ ЗА МЕСТНО РАЗВИТИЕ" ОТ ПРОГРАМАТА ЗА РАЗВИТИЕ НА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СКИТЕ РАЙОНИ ЗА ПЕРИОДА 2007- 2013 ГОДИНА (ПРСР), ПОДКРЕПЕН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ОТ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ЕВРОПЕЙСКИЯ ЗЕМЕДЕЛСКИ ФОНД ЗА РАЗВИТИЕ НА СЕЛСКИТЕ РАЙОНИ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(ЕЗФРСР)“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7"/>
        <w:gridCol w:w="1355"/>
        <w:gridCol w:w="1768"/>
        <w:gridCol w:w="29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начин на освобождав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ИД - Атлас“ Е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ирс –Д “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ЕТ Дега – Добри Иванов“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1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но нареждане от 26.02.2015г. за    718 л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рк Билдинг “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 нареждане от 24.02.2015г.                         за   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вег“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 нареждане от 24.02.2015г.                          за   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Билдинвест“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 нареждане от 24.02.2015г.                          за   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Меаца“ Е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И ВИ БИ“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превод на стойност 718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718 л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„ Гарант – Тодор Петров – Петър Петров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превод на стойност 718 л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 нареждане от 06.03.2015г.                          за  718 л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before="0" w:after="120"/>
      <w:ind w:firstLine="540"/>
      <w:jc w:val="both"/>
    </w:pPr>
    <w:rPr>
      <w:rFonts w:ascii="Tahoma" w:hAnsi="Tahoma" w:eastAsia="SimSun;宋体" w:cs="Tahoma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Predsedatel</dc:creator>
  <dc:description/>
  <cp:keywords/>
  <dc:language>en-US</dc:language>
  <cp:lastModifiedBy>Stoian Stoianov</cp:lastModifiedBy>
  <cp:lastPrinted>2014-07-14T08:30:00Z</cp:lastPrinted>
  <dcterms:modified xsi:type="dcterms:W3CDTF">2015-03-12T09:39:00Z</dcterms:modified>
  <cp:revision>2</cp:revision>
  <dc:subject/>
  <dc:title>Р Е Ш Е Н И Е</dc:title>
</cp:coreProperties>
</file>