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 на представените документи -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гласие с клаузите на приложения проект на договор - </w:t>
      </w:r>
      <w:r>
        <w:rPr>
          <w:rFonts w:cs="Times New Roman" w:ascii="Times New Roman" w:hAnsi="Times New Roman"/>
          <w:b/>
          <w:sz w:val="24"/>
          <w:szCs w:val="24"/>
        </w:rPr>
        <w:t>Приложение №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екларация за местонахождението на производствената баз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- Приложение №3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 предложение </w:t>
      </w:r>
      <w:r>
        <w:rPr>
          <w:rFonts w:cs="Times New Roman" w:ascii="Times New Roman" w:hAnsi="Times New Roman"/>
          <w:b/>
          <w:sz w:val="24"/>
          <w:szCs w:val="24"/>
        </w:rPr>
        <w:t>– Приложение №4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о предложение </w:t>
      </w:r>
      <w:r>
        <w:rPr>
          <w:rFonts w:cs="Times New Roman" w:ascii="Times New Roman" w:hAnsi="Times New Roman"/>
          <w:b/>
          <w:sz w:val="24"/>
          <w:szCs w:val="24"/>
        </w:rPr>
        <w:t>- Приложение №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- Приложение №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 на представените докумен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възлагане на 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0"/>
        <w:gridCol w:w="2236"/>
      </w:tblGrid>
      <w:tr>
        <w:trPr>
          <w:trHeight w:val="2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ДОКУМЕНТ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120" w:after="120"/>
              <w:ind w:left="0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tab/>
        <w:tab/>
        <w:tab/>
        <w:tab/>
        <w:t xml:space="preserve">         Декларатор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условията и клаузите заложени в проекта на договора 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</w:t>
        <w:tab/>
        <w:t xml:space="preserve">                    Декларатор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3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(собствено, бащино и фамилно и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омер на лична карта, дата, орган и място на издаването/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, на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................... - участник в обществена поръчка 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ата ми база се намира на разстояние до 50 км. от Община Харманли,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 на адрес:............................................................................................................., на ………… км. от Община Харманли.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о ми е, 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:..........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ис и печат: .............................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55pt;width:478.45pt;height:58.45pt;mso-wrap-style:none;v-text-anchor:middle;mso-position-vertical:top" type="_x0000_t136">
            <v:path textpathok="t"/>
            <v:textpath on="t" fitshape="t" string="ТЕХНИЧЕСК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лед запознаване с всички документи и приложения от документацията за възлагане и обявлението на гореописаната процедура, удостоверяваме и потвърждаваме, че представляваният от нас участник отговаря на изискванията заложени от Възложител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Ние предлагаме да изпълним поръчката, съгласно изискванията на Възложителя - качествено, добросъвестно и в пълен обем.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едлага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 изпълнение на заявкит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и дни след получаване на заявка от представител на Възложителя, на следните: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: ................. или 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.......................</w:t>
      </w:r>
    </w:p>
    <w:p>
      <w:pPr>
        <w:pStyle w:val="Style28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ен съм получаването на заявките да се удостоверява на следния телефон: ....................... </w:t>
      </w:r>
    </w:p>
    <w:p>
      <w:pPr>
        <w:pStyle w:val="Normal"/>
        <w:pBdr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Декларирам, че офертата на представлявания от мен участник в процедурата съставлява правно валидно предложение за изпълнение на поръчката със срок на валидност -  90 /девет-десет/ дни, считано от датата, която е посочена в обявлението за краен срок за подаване на офертата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ЦЕНОВО   ПРЕДЛОЖЕНИЕ ЗА ИЗПЪЛНЕНИЕ &#10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От…………………………………………………………….………………………………………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ъс седалище и адрес на управление: …………………………………………………………., ЕИК/БУЛСТАТ ……………...., представлявано от............................................................................. в качеството си на 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тносно провеждането на процедура по реда на Глава 25 от ЗОП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 на плътна асфалтова смес и битумна емулсия  за извършване на ремонтни дейности на улиците на територията на Община Харманли 2018г.”</w:t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 настоящото, Ви представяме нашето ценово предложение за изпълнение в обявената от Вас процедура с горепосочения предмет за доставката н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“Доставка на плътна асфалтова смес и битумна емулсия  за извършване на ремонтни дейности на улиците на територията на Община Харманли 2018г.”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гласно изискванията на 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, и при следните ценови параметри:</w:t>
      </w:r>
    </w:p>
    <w:p>
      <w:pPr>
        <w:pStyle w:val="Normal"/>
        <w:pBdr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 изпълнение на доставка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– плътна асфалтова сме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00 тона  и битумна емулсия – 5 тона  – </w:t>
      </w:r>
      <w:r>
        <w:rPr/>
        <w:t>предлагаме следните ценови параметри:</w:t>
      </w:r>
    </w:p>
    <w:tbl>
      <w:tblPr>
        <w:tblW w:w="974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3260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на ст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Цена за 1 тон без 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ща стойност без ДДС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лътна асфалтова с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Битумна емул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ЩА ЦЕНА ЗА ИЗПЪЛН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: …………………………….. лв. без ДДС.</w:t>
            </w:r>
          </w:p>
        </w:tc>
      </w:tr>
    </w:tbl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>При условие, че бъдем избрани за изпълнител сме съгласни да представим гаранция за изпълнение на задълженията по договора в размер 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 xml:space="preserve"> 2 /два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% от стойността на същ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 xml:space="preserve"> без ДД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pBdr/>
        <w:spacing w:lineRule="auto" w:line="36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а: ..........................      </w:t>
        <w:tab/>
        <w:tab/>
        <w:t xml:space="preserve">            ПОДПИС: ...........................................................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/трите имена, подпис и печат/</w:t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ind w:left="495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950" w:leader="none"/>
        </w:tabs>
        <w:spacing w:lineRule="auto" w:line="36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120" w:after="8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 !!!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ГОВОР ЗА ДОСТАВКА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№………………</w:t>
      </w:r>
    </w:p>
    <w:p>
      <w:pPr>
        <w:pStyle w:val="Normal"/>
        <w:widowControl w:val="false"/>
        <w:autoSpaceDE w:val="false"/>
        <w:spacing w:lineRule="auto" w:line="240" w:before="0" w:after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………………..... 2018г., в гр. Харманли, между: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.ОБЩИНА ХАРМАНЛИ,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дрес: гр. Харманли, пл. „Възраждане“ № 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УЛСТ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000903939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редставлявана от Мария Иванова Киркова - Кмет на Община Харманли и Николай Димитров Колев - Началникът на отдел “ФСД” и Главен счетоводител на Община Харман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наричана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ВЪЗЛОЖИ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, от една страна 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………………………………………………………………………………………………….…,</w:t>
      </w:r>
    </w:p>
    <w:p>
      <w:pPr>
        <w:pStyle w:val="Normal"/>
        <w:spacing w:lineRule="auto" w:line="240" w:before="120" w:after="8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: 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 ЕИК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, представлявано от ……………………………….., в качеството му на управител, наричано по – 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ИЗПЪЛНИТЕЛ”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руга страна,</w:t>
      </w:r>
    </w:p>
    <w:p>
      <w:pPr>
        <w:pStyle w:val="Normal"/>
        <w:spacing w:lineRule="auto" w:line="240" w:before="120" w:after="80"/>
        <w:ind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12, ал.1 от Закона за обществени поръчки (ЗОП), във връзка с влязло в сила на ……………………г. Решение №РД-………./………………….г. за определяне на изпълнител по проведена процедура по реда на Глава 25 от ЗОП с предмет: “Доставка на плътна асфалтова смес и битумна емулсия  за извършване на ремонтни дейности на улиците на територията на Община Харманли 2018г.” се сключи настоящият договор за следното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./1/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приема да извърши на свой риск и срещу възнаграждение 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 на плътна асфалтова смес – 900 тона и битумна емулсия – 5 тона, наричани накратко по-долу сто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ките следва да бъдат доставени на следния адрес: производствената база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2./1/ Цената, коя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ще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е съгласно ценовото  предложение на последния, както след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Цена за 1 тон плътна асфалтова смес:……………………..………лв., /…………..……………………………................................................................/ лв. без ДД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Цена за 900 тона плътна асфалтова смес: ……………………..………лв., /…..……………………………........................................................................../ лв. без ДД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Цена за 1 тон битумна емулсия: ……………… ……………………лв., /…………………………......................................................................../ лв. без ДД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Цена за 5 тона битумна емулсия: …………………..……………………лв., /………………………….............................................................../ лв. без Д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Обща стойност за изпълнение на поръчката:…………………….лв.,/………………......./ лв.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2/ Страните договарят плащането (плащанията) да бъдат извършвани по следната банкова сметка предоставена от 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Банкова сме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BAN:………………………………………;       Банка:…………………….………………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:………………………………………..;       Клон на банката:…………………………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3/ За всички извършени плащания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издав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съответния счетоводен документ /фактура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ЗА ИЗПЪ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3</w:t>
      </w:r>
      <w:r>
        <w:rPr>
          <w:rFonts w:cs="Times New Roman" w:ascii="Times New Roman" w:hAnsi="Times New Roman"/>
          <w:color w:val="000000"/>
          <w:sz w:val="24"/>
          <w:szCs w:val="24"/>
        </w:rPr>
        <w:t>. (1)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целия предмет и обем на договора е 9 /девет/ месеца, считано от датата на сключване на договора или до изчерпване на количеството по същ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Срокът за изпълнение на получена заявка от страна на упълномощен представител на Възложителя е .................................. календарни дни. Заявките се получават на те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на e-mail: 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ЗАДЪЛЖЕНИЯ НА СТРАН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а изпълни възложеното по договора в уговорения срок и без отклон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Ког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 е отклонил от предмета на договора или извършеното е с недостатъци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 да откаже неговото приемане и заплащането на част или на цялото възнаграждение, докат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зпълни своите задължения по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да заплати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овореното възнаграждение за извършеното по договора съобразно реда и условията от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приеме доставените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ки, които съответстват на посочените вид, количества и спецификации. Приемането се извършва чрез подписване на  двустранен приемо-предавателен протокол и представяне на оригинална факту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да окаже необходимото съдействие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изпълнение на 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а прав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1/ на уговореното възнаграждение за реално изпълнение по договора и приет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ставки при условията и в сроковете на настоящия договор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да изискв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обходимото съдействие за изпълнение на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длъжен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1/ да изпълни качествено и в срок доставките, предмет на този догово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2/ да достави стоките, предмет на настоящия договор, на свой риск и за своя сметк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3/да предаде сток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гинална фактура и подписан двустранен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ЦИЯ ЗА ДОБРО ИЗПЪЛ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я гаранция за добро изпълнение за обезпечаван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пълнението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 в р</w:t>
      </w:r>
      <w:r>
        <w:rPr>
          <w:rFonts w:cs="Times New Roman" w:ascii="Times New Roman" w:hAnsi="Times New Roman"/>
          <w:sz w:val="24"/>
          <w:szCs w:val="24"/>
        </w:rPr>
        <w:t>азмер на 2 /два/ % от стойността на същия в размер на ………………….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.9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анцията за 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възстановяв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гласно разпоредбите на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0. При настъпване на вреди, поради виновно неизпълнение от стра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гаранцията му се усвояв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о размера съответстващ на размера на настъпилата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АНЕ НА ДОСТАВКАТА.ПРЕМИНАВАНЕ НА СОБСТВЕНОСТТА И РИСКА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.11./1/ Приемането на доставените количества стоки се извършва в момента на тяхното разтоварване на посочения адрес в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2/ Предаването им се удостоверява с оригинална фактура и подписан двустранен приемо-предавателен протокол в два екземпляра от упълномощени лица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цел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3/ При предаване на стоки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е длъжен да представи подписан от него списък на същит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/4/ Рекламации относно количеството на доставените стоки могат да бъдат направени само в момента на подписване на двустранния приемо-предавателен протокол между страните по настоящия догово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5/  В случай на рекламация и/или възникване на спор между страните по настоящия договор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bCs/>
          <w:iCs/>
          <w:sz w:val="24"/>
          <w:szCs w:val="24"/>
        </w:rPr>
        <w:t>се задължава да осигури проверка на рекламираните стоки от страна на контролна организация в присъствието на представители на двете страни, за което обстоятелство се съставя протоко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/6/ Собствеността върху доставените стоки преминава върх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момента на приемането им на посочения адрес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umPar1"/>
        <w:numPr>
          <w:ilvl w:val="0"/>
          <w:numId w:val="0"/>
        </w:numPr>
        <w:ind w:left="850" w:hanging="0"/>
        <w:jc w:val="center"/>
        <w:rPr>
          <w:b/>
          <w:b/>
          <w:szCs w:val="24"/>
        </w:rPr>
      </w:pPr>
      <w:r>
        <w:rPr>
          <w:b/>
          <w:szCs w:val="24"/>
        </w:rPr>
        <w:t>7.НЕИЗПЪЛНЕНИЕ. ОТГОВОР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. При неизпълнение по този договор всяка от страните дължи обезщетение за причинени вреди, при условията на гражданскот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3./1/ При забава на доставка на стоките по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 При забава в плащането от стр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Я</w:t>
      </w:r>
      <w:r>
        <w:rPr>
          <w:rFonts w:cs="Times New Roman" w:ascii="Times New Roman" w:hAnsi="Times New Roman"/>
          <w:sz w:val="24"/>
          <w:szCs w:val="24"/>
        </w:rPr>
        <w:t>, същият дължи неустойка в размер на 1 /един/ % за всеки просрочен ден, но не повече от 5 /пет/ % от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ЕКРАТЯВАНЕ НА ДОГОВОРА. РАЗВАЛ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4./1/ Действието на този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изпълнение на всички задължения или изтичане на срока на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заимно съгласие между страните изразено в писмена фор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стъпване на обективна невъзможност за изпълн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5./1/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договора, кога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6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7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8. Всички спорове, породени от този договор или отнасящи се до него или до допълнителни споразумения към него, включително и споровете, породени от или отнасящи се до тълкуване, недействителност, неизпълнение или прекратяване, ще бъдат решавани по взаимно съгласие. Ако между страните не бъде постигнато споразумение, спорът се отнася до съ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9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0. Всички съобщения между страните във връзка с настоящия договор следва да бъдат в писмена форма и се считат за получени на следните адре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ВЪЗЛОЖ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ЗА ИЗПЪЛНИТЕЛЯ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1. При промяна на посочените данни, всяка от страните е длъжна да уведоми другата в 7 /седем/ дневен срок от настъпване на промя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Ценово предложени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Техническо предложение н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договор се състави в 3 /три/ еднообразни екземпляра – 2 /два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1 /един/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                                                           ИЗПЪЛНИТЕЛ: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МЕТ: …………………………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Финансов  контрольор: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ъгласувано с юрист:…………………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Интензивно цитиране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18">
    <w:name w:val="Надпис Знак"/>
    <w:qFormat/>
    <w:rPr>
      <w:rFonts w:ascii="Calibri" w:hAnsi="Calibri" w:eastAsia="Calibri" w:cs="Calibri"/>
      <w:b/>
      <w:bCs/>
    </w:rPr>
  </w:style>
  <w:style w:type="character" w:styleId="Style19">
    <w:name w:val="Жоро Китов Знак"/>
    <w:qFormat/>
    <w:rPr>
      <w:rFonts w:ascii="Arial" w:hAnsi="Arial" w:eastAsia="Calibri" w:cs="Arial"/>
      <w:b/>
      <w:bCs/>
      <w:color w:val="2E74B5"/>
      <w:sz w:val="24"/>
      <w:bdr w:val="single" w:sz="4" w:space="0" w:color="000000"/>
      <w:shd w:fill="auto" w:val="clear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26">
    <w:name w:val="Надпис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Жоро Китов"/>
    <w:basedOn w:val="Style26"/>
    <w:next w:val="Normal"/>
    <w:qFormat/>
    <w:pPr>
      <w:jc w:val="center"/>
    </w:pPr>
    <w:rPr>
      <w:rFonts w:ascii="Arial" w:hAnsi="Arial" w:cs="Arial"/>
      <w:color w:val="2E74B5"/>
      <w:sz w:val="24"/>
      <w:bdr w:val="single" w:sz="4" w:space="0" w:color="00000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1</dc:creator>
  <dc:description/>
  <cp:keywords/>
  <dc:language>en-US</dc:language>
  <cp:lastModifiedBy>geri</cp:lastModifiedBy>
  <cp:lastPrinted>2018-09-28T15:48:00Z</cp:lastPrinted>
  <dcterms:modified xsi:type="dcterms:W3CDTF">2018-09-28T12:48:00Z</dcterms:modified>
  <cp:revision>25</cp:revision>
  <dc:subject/>
  <dc:title>ОБЩИНА ХАРМАНЛИ</dc:title>
</cp:coreProperties>
</file>