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Община Харманли-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sz w:val="22"/>
              </w:rPr>
              <w:t>[</w:t>
            </w:r>
            <w:r>
              <w:rPr/>
              <w:t>“Доставка на плътна асфалтова смес и битумна емулсия  за извършване на ремонтни дейности на улиците на територията на Община Харманли 2018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50:00Z</dcterms:created>
  <dc:creator>Romanini Claudio (MARKT)</dc:creator>
  <dc:description/>
  <cp:keywords/>
  <dc:language>en-US</dc:language>
  <cp:lastModifiedBy>geri</cp:lastModifiedBy>
  <cp:lastPrinted>2015-07-09T17:08:00Z</cp:lastPrinted>
  <dcterms:modified xsi:type="dcterms:W3CDTF">2018-09-27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