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!</w:t>
      </w:r>
    </w:p>
    <w:p>
      <w:pPr>
        <w:pStyle w:val="Normal"/>
        <w:spacing w:lineRule="auto" w:line="240" w:before="120" w:after="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ДОГОВОР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ЗА ДОСТАВКА</w:t>
      </w:r>
    </w:p>
    <w:p>
      <w:pPr>
        <w:pStyle w:val="Normal"/>
        <w:spacing w:lineRule="auto" w:line="240" w:before="120" w:after="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№………………</w:t>
      </w:r>
    </w:p>
    <w:p>
      <w:pPr>
        <w:pStyle w:val="Normal"/>
        <w:widowControl w:val="false"/>
        <w:autoSpaceDE w:val="false"/>
        <w:spacing w:lineRule="auto" w:line="240" w:before="0" w:after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120" w:after="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нес, ………………..... 2018г., в гр. Харманли, между:</w:t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1.ОБЩИНА ХАРМАНЛ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адрес: гр. Харманли, пл. „Възраждане“ № 1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БУЛСТА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 xml:space="preserve"> 000903939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представлявана от Мария Иванова Киркова - Кмет на Община Харманли и Николай Димитров Колев - Началникът на отдел “ФСД” и Главен счетоводител на Община Харманл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 xml:space="preserve">наричана по-долу за кратко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bg-BG"/>
        </w:rPr>
        <w:t>ВЪЗЛОЖИТ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 xml:space="preserve">, от една страна </w:t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………………………………………………………………………………………………….………,</w:t>
      </w:r>
    </w:p>
    <w:p>
      <w:pPr>
        <w:pStyle w:val="Normal"/>
        <w:spacing w:lineRule="auto" w:line="240" w:before="120" w:after="80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седалище и адрес на управление: ……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, ЕИК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, представлявано от ……………………………….., в качеството му на …………………….., наричано по – долу за кратко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“ИЗПЪЛНИТЕЛ”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друга страна,</w:t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112 от Закона за обществени поръчки (ЗОП), във връзка с влязло в сила Решение № РД-………./………………….г. за определяне на изпълнител по проведена процедура по реда на Глава 25 от ЗОП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Доставка на употребяван верижен булдозер за нуждите на Община Харманли“ 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сключи настоящият договор за следно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ПРЕДМЕТ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.</w:t>
      </w:r>
      <w:r>
        <w:rPr>
          <w:rFonts w:cs="Times New Roman" w:ascii="Times New Roman" w:hAnsi="Times New Roman"/>
          <w:sz w:val="24"/>
          <w:szCs w:val="24"/>
        </w:rPr>
        <w:t xml:space="preserve"> (1).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възлага, а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извърши доставка на един брой употребяван верижен булдозер за нуждите на Община Харманли, при условията, уговорени в настоящия договор и съгласно Техническа спецификация, Техническо предложение и Ценово предложение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, неразделна част от настоящия договор, наричана за краткост по-долу „ДОСТАВКАТА“, а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заплати уговорената между страните 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.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гарантира, че предоставеният верижен булдозер е годен за ползване съгласно предназначението на настоящия договор и няма недостатъци, които могат да препятстват ползването или които го правят опасен за обслужващите го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ІІ. СРОК  И МЯСТО НА ИЗПЪЛНЕНИЕ НА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2.</w:t>
      </w:r>
      <w:r>
        <w:rPr>
          <w:rFonts w:cs="Times New Roman" w:ascii="Times New Roman" w:hAnsi="Times New Roman"/>
          <w:sz w:val="24"/>
          <w:szCs w:val="24"/>
        </w:rPr>
        <w:t xml:space="preserve"> (1). Срокът за изпълнение на доставка е ………………(словом)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  <w:r>
        <w:rPr>
          <w:rFonts w:cs="Times New Roman" w:ascii="Times New Roman" w:hAnsi="Times New Roman"/>
          <w:sz w:val="24"/>
          <w:szCs w:val="24"/>
        </w:rPr>
        <w:t xml:space="preserve">, съгласно техническото предложение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и започва да тече от датата на подписване на настоящия договор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1"/>
          <w:sz w:val="24"/>
          <w:szCs w:val="24"/>
          <w:lang w:val="ru-RU"/>
        </w:rPr>
        <w:t>( 2 )</w:t>
      </w:r>
      <w:r>
        <w:rPr>
          <w:rFonts w:eastAsia="Times New Roman" w:cs="Times New Roman" w:ascii="Times New Roman" w:hAnsi="Times New Roman"/>
          <w:b/>
          <w:color w:val="000000"/>
          <w:spacing w:val="-31"/>
          <w:sz w:val="24"/>
          <w:szCs w:val="24"/>
          <w:lang w:val="ru-RU"/>
        </w:rPr>
        <w:t xml:space="preserve">  .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Място на доставката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гионално де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 Т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р. Харманл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pacing w:val="-31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ЦЕНИ И НАЧИН НА ПЛАЩ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3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трябва да заплат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е съгласно ценовото му предложение, неразделна част от настоящия договор, в размер на ……………………(словом) без включен ДДС. Договорената цена е окончателна и не подлежи на промяна.</w:t>
      </w:r>
    </w:p>
    <w:p>
      <w:pPr>
        <w:pStyle w:val="TextBody"/>
        <w:tabs>
          <w:tab w:val="clear" w:pos="708"/>
          <w:tab w:val="left" w:pos="90" w:leader="none"/>
        </w:tabs>
        <w:rPr/>
      </w:pPr>
      <w:r>
        <w:rPr>
          <w:b/>
        </w:rPr>
        <w:t>Чл. 4.</w:t>
      </w:r>
      <w:r>
        <w:rPr/>
        <w:t xml:space="preserve"> (1). Плащането се извършва </w:t>
      </w:r>
      <w:r>
        <w:rPr>
          <w:bCs/>
          <w:szCs w:val="28"/>
        </w:rPr>
        <w:t xml:space="preserve">чрез банков превод по сметка на </w:t>
      </w:r>
      <w:r>
        <w:rPr>
          <w:b/>
        </w:rPr>
        <w:t>ИЗПЪЛНИТЕЛЯ</w:t>
      </w:r>
      <w:r>
        <w:rPr>
          <w:bCs/>
          <w:szCs w:val="28"/>
        </w:rPr>
        <w:t>, в срок до 30 /тридесет/ дни, след:</w:t>
      </w:r>
    </w:p>
    <w:p>
      <w:pPr>
        <w:pStyle w:val="TextBody"/>
        <w:tabs>
          <w:tab w:val="clear" w:pos="708"/>
          <w:tab w:val="left" w:pos="90" w:leader="none"/>
        </w:tabs>
        <w:rPr>
          <w:bCs/>
          <w:szCs w:val="28"/>
        </w:rPr>
      </w:pPr>
      <w:r>
        <w:rPr>
          <w:bCs/>
          <w:szCs w:val="28"/>
        </w:rPr>
        <w:t xml:space="preserve">- приемане на доставката (удостоверява се с подписване на двустранен </w:t>
      </w:r>
      <w:r>
        <w:rPr>
          <w:bCs/>
          <w:szCs w:val="28"/>
          <w:lang w:val="en-US"/>
        </w:rPr>
        <w:t>приемо-предавателен протокол</w:t>
      </w:r>
      <w:r>
        <w:rPr>
          <w:bCs/>
          <w:szCs w:val="28"/>
        </w:rPr>
        <w:t xml:space="preserve"> между представители на страните по договора след извършен оглед и пробен тест на верижния булдозер);</w:t>
      </w:r>
    </w:p>
    <w:p>
      <w:pPr>
        <w:pStyle w:val="TextBody"/>
        <w:tabs>
          <w:tab w:val="clear" w:pos="708"/>
          <w:tab w:val="left" w:pos="90" w:leader="none"/>
        </w:tabs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bCs/>
          <w:szCs w:val="28"/>
          <w:lang w:val="en-US"/>
        </w:rPr>
        <w:t>представяне на оригинална фактура</w:t>
      </w:r>
      <w:r>
        <w:rPr>
          <w:bCs/>
          <w:szCs w:val="28"/>
        </w:rPr>
        <w:t xml:space="preserve"> и </w:t>
      </w:r>
    </w:p>
    <w:p>
      <w:pPr>
        <w:pStyle w:val="TextBody"/>
        <w:tabs>
          <w:tab w:val="clear" w:pos="708"/>
          <w:tab w:val="left" w:pos="90" w:leader="none"/>
        </w:tabs>
        <w:rPr>
          <w:bCs/>
          <w:szCs w:val="28"/>
        </w:rPr>
      </w:pPr>
      <w:r>
        <w:rPr>
          <w:bCs/>
          <w:szCs w:val="28"/>
        </w:rPr>
        <w:t>- получаването на средствата от банковата сметка на РИОСВ Хасково, в банковата сметка на Община Харманли.</w:t>
      </w:r>
    </w:p>
    <w:p>
      <w:pPr>
        <w:pStyle w:val="Normal"/>
        <w:widowControl w:val="false"/>
        <w:tabs>
          <w:tab w:val="clear" w:pos="708"/>
          <w:tab w:val="right" w:pos="480" w:leader="none"/>
          <w:tab w:val="left" w:pos="540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(2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щането по договора ще се извърши по банков път, по сметка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ЗПЪЛНИТЕЛЯ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кто следв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BAN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</w:t>
      </w:r>
    </w:p>
    <w:p>
      <w:pPr>
        <w:pStyle w:val="Normal"/>
        <w:widowControl w:val="false"/>
        <w:tabs>
          <w:tab w:val="clear" w:pos="708"/>
          <w:tab w:val="right" w:pos="480" w:leader="none"/>
          <w:tab w:val="left" w:pos="540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IG:…………………………….., </w:t>
      </w:r>
      <w:r>
        <w:rPr>
          <w:rFonts w:eastAsia="Times New Roman" w:cs="Times New Roman" w:ascii="Times New Roman" w:hAnsi="Times New Roman"/>
          <w:sz w:val="24"/>
          <w:szCs w:val="24"/>
        </w:rPr>
        <w:t>при банка:…………………………………</w:t>
      </w:r>
    </w:p>
    <w:p>
      <w:pPr>
        <w:pStyle w:val="TextBody"/>
        <w:tabs>
          <w:tab w:val="clear" w:pos="708"/>
          <w:tab w:val="left" w:pos="90" w:leader="none"/>
        </w:tabs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издава фактура за извършване на плащането на Община Харман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6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>І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АВАНЕ И ПРИЕМАНЕ НА ИЗПЪЛНЕНИЕТО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6.</w:t>
      </w:r>
      <w:r>
        <w:rPr>
          <w:rFonts w:cs="Times New Roman" w:ascii="Times New Roman" w:hAnsi="Times New Roman"/>
          <w:sz w:val="24"/>
          <w:szCs w:val="24"/>
        </w:rPr>
        <w:t xml:space="preserve"> Приемането на доставката се извършва от определени от страна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лиц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7.</w:t>
      </w:r>
      <w:r>
        <w:rPr>
          <w:rFonts w:cs="Times New Roman" w:ascii="Times New Roman" w:hAnsi="Times New Roman"/>
          <w:sz w:val="24"/>
          <w:szCs w:val="24"/>
        </w:rPr>
        <w:t xml:space="preserve"> Приемането на изпълнението на настоящия Договор се удостоверява с подписване от лицата по чл. 19 и чл. 23 на приемно-предавателен протокол, като преди то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айлно се преглежда, извършва се оглед и пробен тест на верижния булдозер. Преценя се съответствието му с поставените от Възложителя изисквания, с техническата спецификация съгласно документацията на Възложителя, както и цялостното му състоя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 w:before="0" w:after="0"/>
        <w:ind w:right="6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>Качество</w:t>
      </w:r>
    </w:p>
    <w:p>
      <w:pPr>
        <w:pStyle w:val="Normal"/>
        <w:spacing w:lineRule="auto" w:line="240" w:before="0" w:after="0"/>
        <w:ind w:right="68" w:firstLine="7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8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и доставка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ИЗПЪЛНИТЕЛЯ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ли негов представител трябва да предостави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окументи, необходими за съответната пререгистрация в КТИ, инструкция за експлоатация и поддръжка на български език и сервизна книжка на български ези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9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улдозеръ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трябва да отговаря на специфичните изисквания за него, установени в законови и подзаконови нормативни актов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І. ГАРАНЦИОННИ СРОКОВ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0" w:leader="none"/>
        </w:tabs>
        <w:rPr>
          <w:b/>
          <w:b/>
          <w:bCs/>
          <w:szCs w:val="28"/>
          <w:u w:val="single"/>
        </w:rPr>
      </w:pPr>
      <w:r>
        <w:rPr>
          <w:b/>
          <w:bCs/>
          <w:lang w:val="ru-RU"/>
        </w:rPr>
        <w:t>Чл. 10.</w:t>
      </w:r>
      <w:r>
        <w:rPr>
          <w:lang w:val="ru-RU"/>
        </w:rPr>
        <w:t xml:space="preserve"> Гаранционният срок на двигателя на доставения верижен булдозер, съгласно техническото предложение на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е :.....................................(словом) месе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Чл. 11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гаранционният срок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е задължава да отстранява констатираните дефекти за своя см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8" w:leader="none"/>
          <w:tab w:val="left" w:pos="1995" w:leader="none"/>
        </w:tabs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12. </w:t>
      </w:r>
      <w:r>
        <w:rPr>
          <w:rFonts w:eastAsia="Times New Roman" w:cs="Times New Roman" w:ascii="Times New Roman" w:hAnsi="Times New Roman"/>
          <w:sz w:val="24"/>
          <w:szCs w:val="24"/>
        </w:rPr>
        <w:t>Гаранционният срок започва да тече след подписване на приемно-предавателния протокол по чл. 7.</w:t>
      </w:r>
    </w:p>
    <w:p>
      <w:pPr>
        <w:pStyle w:val="Normal"/>
        <w:tabs>
          <w:tab w:val="left" w:pos="708" w:leader="none"/>
          <w:tab w:val="left" w:pos="1995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995" w:leader="none"/>
        </w:tabs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. 1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ИзпълнителяТ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странява констатираните дефекти в срок до 5 работни дни след получаване на писмено известие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ЪЗЛОЖИТЕЛЯ.</w:t>
      </w:r>
    </w:p>
    <w:p>
      <w:pPr>
        <w:pStyle w:val="Normal"/>
        <w:tabs>
          <w:tab w:val="left" w:pos="708" w:leader="none"/>
          <w:tab w:val="left" w:pos="1995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>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І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>. ПРАВА И ЗАДЪЛЖЕНИЯ НА ИЗПЪЛНИТЕЛ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995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995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. 1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 длъжен да извърши доставката точно и съгласно определените в договора и приложенията към него срокове и условия, както и в съответствие с всички действащи в Република България нормативни актов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995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00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Чл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.</w:t>
      </w:r>
      <w:r>
        <w:rPr>
          <w:rFonts w:eastAsia="Times New Roman" w:cs="Times New Roman" w:ascii="Times New Roman" w:hAnsi="Times New Roman"/>
          <w:sz w:val="20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е длъжен да следи и докладва своевременно на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всички възникнали обстоятелства, препятстващи изпълнението на договора, както и за предприетите от него мерки за тяхното ограничаване, преодоляване и отстраняван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00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00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Чл. 16. ИЗПЪЛНИТЕЛЯ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длъжен да заплати всички глоби или други санкции, наложени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ъз връзка с този договор, както и всички обезщетения към трети лица и организации, в случай че такива бъдат наложени от страна на компетентни държавни или общински органи по негова вин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00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Чл. 17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ИЗПЪЛНИ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 длъжен: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осигури за своя сметка превоза на доставката до местоизпълнението по чл.2, ал.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 предаде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верижния булдозер, съгласно техническите параметри, заложени в техническото предложение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достави </w:t>
      </w:r>
      <w:r>
        <w:rPr>
          <w:rFonts w:eastAsia="Times New Roman" w:cs="ExcelciorCyr;Times New Roman" w:ascii="ExcelciorCyr;Times New Roman" w:hAnsi="ExcelciorCyr;Times New Roman"/>
          <w:sz w:val="24"/>
          <w:szCs w:val="24"/>
        </w:rPr>
        <w:t>булдозе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ъпътствуван 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и, необходими за съответната пререгистрация в КТИ, инструкция за експлоатация и поддръжка на български език и сервизна книжка на български ез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995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а изпълни поръчката качествено в съответствие с предложеното в офертата му, включително Техническото предложение, което е неразделна част от настоящия догов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; </w:t>
      </w:r>
    </w:p>
    <w:p>
      <w:pPr>
        <w:pStyle w:val="Normal"/>
        <w:tabs>
          <w:tab w:val="clear" w:pos="708"/>
          <w:tab w:val="left" w:pos="600" w:leader="none"/>
          <w:tab w:val="left" w:pos="1995" w:leader="none"/>
        </w:tabs>
        <w:spacing w:lineRule="auto" w:line="240" w:before="0" w:after="0"/>
        <w:ind w:right="-7" w:hanging="0"/>
        <w:jc w:val="both"/>
        <w:rPr>
          <w:rFonts w:ascii="ExcelciorCyr;Times New Roman" w:hAnsi="ExcelciorCyr;Times New Roman" w:eastAsia="Times New Roman" w:cs="ExcelciorCyr;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ExcelciorCyr;Times New Roman" w:ascii="ExcelciorCyr;Times New Roman" w:hAnsi="ExcelciorCyr;Times New Roman"/>
          <w:b/>
          <w:bCs/>
          <w:sz w:val="24"/>
          <w:szCs w:val="24"/>
          <w:lang w:val="ru-RU"/>
        </w:rPr>
        <w:t>Чл. 18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ЗПЪЛНИТЕЛЯ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а право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639" w:leader="none"/>
        </w:tabs>
        <w:autoSpaceDE w:val="false"/>
        <w:spacing w:lineRule="auto" w:line="240" w:before="0" w:after="0"/>
        <w:ind w:right="-7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) да иска от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ъдействие във връзка с изпълнението на договора, което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ЪЗЛОЖИТЕЛЯ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 може да откаже, когато е в границите на неговите правомощия и компетентност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639" w:leader="none"/>
        </w:tabs>
        <w:autoSpaceDE w:val="false"/>
        <w:spacing w:lineRule="auto" w:line="240" w:before="0" w:after="0"/>
        <w:ind w:right="-7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а иска от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емане на извършената доставка, предмет на договор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639" w:leader="none"/>
        </w:tabs>
        <w:autoSpaceDE w:val="false"/>
        <w:spacing w:lineRule="auto" w:line="240" w:before="0" w:after="0"/>
        <w:ind w:right="-7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а иска възнаграждение за изпълнената точно и в срок доставка по реда на посочения в раздел III. ЦЕНИ И НАЧИН НА ПЛАЩАНЕ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639" w:leader="none"/>
        </w:tabs>
        <w:autoSpaceDE w:val="false"/>
        <w:spacing w:lineRule="auto" w:line="240" w:before="0" w:after="0"/>
        <w:ind w:right="-7" w:firstLine="6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540" w:leader="none"/>
        </w:tabs>
        <w:autoSpaceDE w:val="false"/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Чл. 19. ИЗПЪЛНИТЕЛЯ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я като лице, отговорно за изпълнението на договора - ….............……………………………………………………...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540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540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>І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І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>. ПРАВА И ЗАДЪЛЖЕНИЯ НА ВЪЗЛОЖИТЕЛ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00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00" w:leader="none"/>
        </w:tabs>
        <w:autoSpaceDE w:val="false"/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Чл. 20. ВЪЗЛОЖИТЕЛЯ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е задължав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40" w:before="0" w:after="0"/>
        <w:ind w:right="-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) да извърши плащанията по договора за изпълнената доставка по посочения 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дел III. ЦЕНИ И НАЧИН НА ПЛАЩАНЕ и при съблюдаване на посочения в него срок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40" w:before="0" w:after="0"/>
        <w:ind w:right="-7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) да оказва съдейств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ъв връзка с изпълнението на договора, когато е в границите на неговите правомощия и компетентност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40" w:before="0" w:after="0"/>
        <w:ind w:right="-7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) да приеме извършената доставка по реда и при условията на настоящия договор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40" w:before="0" w:after="0"/>
        <w:ind w:right="-7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Чл. 21. ВЪЗЛОЖИТЕЛЯ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е длъжен да изпълнява задълженията си по договора с присъщата грижа, ефективност, прозрачност и добросъвестност, в съответствие с добрите практики в съответната област и да изисква същото о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ЗПЪЛНИТЕЛ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Чл. 2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ЪЗЛОЖИТЕЛЯ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а пра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) да оказва контрол при изпълнение на договора, без с това да пречи на оперативната самостоятелност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) да иска от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 изпълни договора без отклонение от уговореното и без недостатъци, в съответствие с нормативните изисквани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приеме доставката, когато тя отговаря на неговите изисквания и е извършена точно, качествено и в срок.  При доставката на булдозера, предмет на обществената поръчка, той детайлно се преглежда, извършва се оглед и пробен тест от лицето по чл. 23. Преценя се съответствието му с поставените от Възложителя изисквания, с техническата спецификация съгласно документацията на Възложителя, както и цялостното му състояние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й, че лицето по чл. 23 констатира, че доставеният булдозер не отговаря на изискванията на Възложителя, на техническата спецификация съгласно документацията - същият не се приема, като лицето по чл. 23 съставя констативен протокол за наличните му недостатъци. При това положение, независимо от сключения договор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приема и не заплаща доставката и счита договора за прекратен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Чл. 23. ВЪЗЛОЖИТЕЛЯ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я като лице отговорно за изпълнението на договора - ……………………………………………....………………………………..…………….....…......</w:t>
      </w:r>
    </w:p>
    <w:p>
      <w:pPr>
        <w:pStyle w:val="Normal"/>
        <w:tabs>
          <w:tab w:val="left" w:pos="708" w:leader="none"/>
          <w:tab w:val="left" w:pos="1995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1995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X. НЕИЗПЪЛНЕНИЕ И НЕУСТОЙК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4.</w:t>
      </w:r>
      <w:r>
        <w:rPr>
          <w:rFonts w:cs="Times New Roman" w:ascii="Times New Roman" w:hAnsi="Times New Roman"/>
          <w:sz w:val="24"/>
          <w:szCs w:val="24"/>
        </w:rPr>
        <w:t xml:space="preserve"> При забава от стран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ри предаването на доставката, той дължи неустойка в размер на 0,2% за всеки ден, но не повече от 10% от стойността на дължимата доставка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5.</w:t>
      </w:r>
      <w:r>
        <w:rPr>
          <w:rFonts w:cs="Times New Roman" w:ascii="Times New Roman" w:hAnsi="Times New Roman"/>
          <w:sz w:val="24"/>
          <w:szCs w:val="24"/>
        </w:rPr>
        <w:t xml:space="preserve"> При забава от страна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при заплащането на уговорената в настоящия договор сума, той дължи неустойка в размер на 0,2%  за всеки ден забава, но не повече от 10% от дължимата сума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26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виновно неизпълнение на задълженията по чл. 17. т. 1 и т. 2 от страна н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ЗПЪЛНИТ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ЪЗЛОЖИТЕЛ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ма право да развали договора, като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ЗПЪЛНИТЕЛ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плаща неустойка в размер н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/десе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т стойността на догов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7.</w:t>
      </w:r>
      <w:r>
        <w:rPr>
          <w:rFonts w:cs="Times New Roman" w:ascii="Times New Roman" w:hAnsi="Times New Roman"/>
          <w:sz w:val="24"/>
          <w:szCs w:val="24"/>
        </w:rPr>
        <w:t xml:space="preserve"> (1) Отговорност не се носи от страните при случай на наличие на непредвидени обстоятелства, дефиницията, за които страните се съгласяват да се счита тази, определена от законодателя в Закона за обществените поръчк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.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3 /три/ дни от настъпването на непреодолимата сила. При неуведомяване се дължи обезщетение за настъпилите за това вред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8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страната, която е следвало да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29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настоящия Договор въпроси, при неизпълнение на задълженията по този договор, всяка от страните дължи обезщетение за причинените вреди, при условията не действащото гражданско и търговско законодателство на Република Българ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ГАРАНЦИЯ ЗА ДОБРО ИЗПЪЛН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я гаранция за добро изпълнение за обезпечаване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зпълнението по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 в р</w:t>
      </w:r>
      <w:r>
        <w:rPr>
          <w:rFonts w:cs="Times New Roman" w:ascii="Times New Roman" w:hAnsi="Times New Roman"/>
          <w:sz w:val="24"/>
          <w:szCs w:val="24"/>
        </w:rPr>
        <w:t xml:space="preserve">азме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3 % /три на сто/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на същия, а именно: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. </w:t>
      </w:r>
      <w:r>
        <w:rPr>
          <w:rFonts w:cs="Times New Roman" w:ascii="Times New Roman" w:hAnsi="Times New Roman"/>
          <w:sz w:val="24"/>
          <w:szCs w:val="24"/>
        </w:rPr>
        <w:t>(словом) лв. без ДД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. 3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анцията за изпъ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възстановява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ъгласно разпоредбите на ЗО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32.</w:t>
      </w:r>
      <w:r>
        <w:rPr>
          <w:rFonts w:cs="Times New Roman" w:ascii="Times New Roman" w:hAnsi="Times New Roman"/>
          <w:sz w:val="24"/>
          <w:szCs w:val="24"/>
        </w:rPr>
        <w:t xml:space="preserve"> При настъпване на вреди, поради виновно неизпълнение от стран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, гаранцията му се усвоява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до размера съответстващ на размера на настъпилата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. ПРЕКРАТЯВАНЕ НА ДОГОВОР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3</w:t>
      </w:r>
      <w:r>
        <w:rPr>
          <w:rFonts w:cs="Times New Roman" w:ascii="Times New Roman" w:hAnsi="Times New Roman"/>
          <w:sz w:val="24"/>
          <w:szCs w:val="24"/>
        </w:rPr>
        <w:t>. Настоящият Договор се прекратява в следните случа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тичане на гаранционния срок на двигател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писмено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ъпване на обективна невъзможност за изпълнението му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тяване, ликвидация или обявяване в несъстоятелност на една от странит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4.</w:t>
      </w:r>
      <w:r>
        <w:rPr>
          <w:rFonts w:cs="Times New Roman" w:ascii="Times New Roman" w:hAnsi="Times New Roman"/>
          <w:sz w:val="24"/>
          <w:szCs w:val="24"/>
        </w:rPr>
        <w:t xml:space="preserve"> Договорът може да се развали  едностранно без предизвестия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в следния случаи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бава повече от 5 /пет/ дни за изпълнение на доставката по чл.2(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b/>
          <w:sz w:val="24"/>
          <w:szCs w:val="24"/>
        </w:rPr>
        <w:t>. ОБЩИ УСЛОВ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5.</w:t>
      </w:r>
      <w:r>
        <w:rPr>
          <w:rFonts w:cs="Times New Roman" w:ascii="Times New Roman" w:hAnsi="Times New Roman"/>
          <w:sz w:val="24"/>
          <w:szCs w:val="24"/>
        </w:rPr>
        <w:t xml:space="preserve"> Договорът влиза в сила от подписването м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6.</w:t>
      </w:r>
      <w:r>
        <w:rPr>
          <w:rFonts w:cs="Times New Roman" w:ascii="Times New Roman" w:hAnsi="Times New Roman"/>
          <w:sz w:val="24"/>
          <w:szCs w:val="24"/>
        </w:rPr>
        <w:t xml:space="preserve"> Изменение на Договора за обществена поръчка се допуска по изключение в случаите, регламентирани в чл.116 от ЗОП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7.</w:t>
      </w:r>
      <w:r>
        <w:rPr>
          <w:rFonts w:cs="Times New Roman" w:ascii="Times New Roman" w:hAnsi="Times New Roman"/>
          <w:sz w:val="24"/>
          <w:szCs w:val="24"/>
        </w:rPr>
        <w:t xml:space="preserve"> 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38. </w:t>
      </w:r>
      <w:r>
        <w:rPr>
          <w:rFonts w:cs="Times New Roman" w:ascii="Times New Roman" w:hAnsi="Times New Roman"/>
          <w:sz w:val="24"/>
          <w:szCs w:val="24"/>
        </w:rPr>
        <w:t>Страните по настоящия Договор следва да отправят съобщения и уведомления помежду си само в писмена форма. Съобщенията ще получават на следните адрес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9</w:t>
      </w:r>
      <w:r>
        <w:rPr>
          <w:rFonts w:cs="Times New Roman" w:ascii="Times New Roman" w:hAnsi="Times New Roman"/>
          <w:sz w:val="24"/>
          <w:szCs w:val="24"/>
        </w:rPr>
        <w:t>. Всички допълнително възникнали въпроси след подписването на Договора и свързани с неговото изпълнение ще се решават от двете страни по пътя на преговорите с двустранни писмени споразумения, които не могат да променят или допълват елементите на Договора в нарушение на чл.116 от З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40.</w:t>
      </w:r>
      <w:r>
        <w:rPr>
          <w:rFonts w:cs="Times New Roman" w:ascii="Times New Roman" w:hAnsi="Times New Roman"/>
          <w:sz w:val="24"/>
          <w:szCs w:val="24"/>
        </w:rPr>
        <w:t xml:space="preserve"> Страните се уговарят да разрешават възникналите разногласия относно тълкуването, изпълнението и прекратяването на Договора посредством споразумение. При невъзможност от решаване на възникналите спорове по този начин, то същите ще се отнасят до разглеждане и решаване от компетентния съд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41.</w:t>
      </w:r>
      <w:r>
        <w:rPr>
          <w:rFonts w:cs="Times New Roman" w:ascii="Times New Roman" w:hAnsi="Times New Roman"/>
          <w:sz w:val="24"/>
          <w:szCs w:val="24"/>
        </w:rPr>
        <w:t xml:space="preserve"> За всички неуредени въпроси в настоящия Договор ще се прилагат разпоредбите на действащото законодателство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4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на предмета на договор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определят следните лица за контакти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разделна част от настоящия Договор са Техническото предложение и Ценовото предложение от офертата з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, техническата спецификация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ят Договор се състави и подписа в три еднообразни екземпляра – два з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и един з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ЗЛОЖИТЕЛ:                                                        ИЗПЪЛНИТЕЛ: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МЕТ: ………..……..………….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. счетоводител: ………………………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  контрольор:…………….….....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увано с юрист:…………….……....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Цитат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5:00Z</dcterms:created>
  <dc:creator>1</dc:creator>
  <dc:description/>
  <cp:keywords/>
  <dc:language>en-US</dc:language>
  <cp:lastModifiedBy>geri</cp:lastModifiedBy>
  <cp:lastPrinted>2018-07-12T15:52:00Z</cp:lastPrinted>
  <dcterms:modified xsi:type="dcterms:W3CDTF">2018-08-02T15:05:00Z</dcterms:modified>
  <cp:revision>89</cp:revision>
  <dc:subject/>
  <dc:title>ОБЩИНА ХАРМАНЛИ</dc:title>
</cp:coreProperties>
</file>