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bg-BG"/>
        </w:rPr>
        <mc:AlternateContent>
          <mc:Choice Requires="wps">
            <w:drawing>
              <wp:inline distT="0" distB="0" distL="0" distR="0">
                <wp:extent cx="406717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ТОДИКА ЗА ОЦ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f" o:allowincell="f" style="position:absolute;margin-left:0pt;margin-top:-55.55pt;width:320.2pt;height:5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ЕТОДИКА ЗА ОЦЕНКА</w:t>
                      </w:r>
                    </w:p>
                  </w:txbxContent>
                </v:textbox>
                <v:path textpathok="t"/>
                <v:textpath on="t" fitshape="t" string="МЕТОДИКА ЗА ОЦЕНКА" style="font-family:&quot;Times New Roman&quot;;font-size:20pt"/>
                <v:fill o:detectmouseclick="t" color2="white"/>
                <v:stroke color="#3465a4" joinstyle="round" endcap="flat"/>
                <v:shadow on="t" obscured="f" color="#0020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1.Обществената поръчка се възлага въз основа на икономически най-изгодната оферта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2.Критерият за възлагане е оптимално съотношение качество/цена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3. Методика за определяне на комплексна оценк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Възложителят прилага методиката по отношение на всички, допуснати до оценка оферти, без да я промен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Офертите се класират по низходящ ред на получената комплексна оценка, изчислена на база на определените показатели, като на първо място се класира офертата с най-висока комплексна оценк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3.1.Комплексната оценка на офертит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Комплексната оценка (КО) на всеки участник се получава като сума от оценките на офертата по следните показател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Показател №1 -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Гаранционен срок за изпълнени СМР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ab/>
        <w:t xml:space="preserve">Показател №2 –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ожени единични цен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Показател №3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-  Техническо предложени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bg-BG"/>
        </w:rPr>
        <w:t>Показател № 1: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“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Гаранционен срок за изпълнени СМР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” 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(ГС) - Определяне на оценк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МАХ брой точки - 10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bg-BG"/>
        </w:rPr>
        <w:t>Като база за извършване на оценката се взема посочения от всеки участник в Техническото предложение съответен „Гаранционен срок за изпълнени СМР”. Гаранционен срок за изпълнени СМР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- времето в месеци, през което участникът гарантира, че ще бъдат отстранени дефекти, които могат да се появят след завършването и приемането на изпълнените СМР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>Предложеният гаранционен срок следва да бъде не по-малък от предвидения в Наредба 2/2003 год. за въвеждане в експлоатация на строежите в РБ, а максималния, не повече от три пъти срока посочен в Наредба 2/2003 год./)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Оценката се получава по следния начин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Участникът предложил най-дълъг гаранционен срок получава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максимален брой точки – 10 т.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На всеки следващ участник оценката се получава по следната формула: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ГС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=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bg-BG"/>
        </w:rPr>
        <w:t>ГС  n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      x     10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ГС mах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където,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ГС – е оценката на Участника по този показател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ГСn – “n” предложения гаранционен срок за  изпълнени СМР на участника, оценяван по този показател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ГСmах – е  максималния гаранционен срок за изпълнени СМР, предложен от участник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  <w:lang w:eastAsia="bg-BG"/>
        </w:rPr>
        <w:t>Показател № 2: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“Предложени единични цени” (ПЦ) по следните показа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МАХ брой точки - 5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0"/>
        <w:gridCol w:w="5584"/>
        <w:gridCol w:w="567"/>
        <w:gridCol w:w="906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Изкоп в земни почви за направа на ул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Профилиране и уплътняване на земна осн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Превоз на земни почви на 3 км, разтоварване на деп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Доставка и полагане на несортирсан трошен камък 0/63 мм за пътна осн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Доставка и полагане на несортирсан трошен камък 0/40 мм за пътна осн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Доставка и полагане на бетонови бордюри с размер 15/25/50 съгласно БДС 624-87, включително всички свързани с това разхо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Доставка и полагане на градински бордюри 8/16/50 съгласно БДС 624-87, включително всички свързано с това разхо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Доставка и полагане на несортиран трошен камък 0/40 за трото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Направа на тротоар с асфалтова настилка, включително всички свързани с това разхо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Изкоп за съоръжения в земни поч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 xml:space="preserve">Направа тръбен водост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bg-BG"/>
              </w:rPr>
              <w:t>ф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 xml:space="preserve">Направа тръбен водост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bg-BG"/>
              </w:rPr>
              <w:t>ф 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Направа кофраж за челни стени на водосто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Излят на място бетон БВ 20 за основи и челни стени на водосто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Технологично фрезова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Подготовка на основ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Направа на асфалтов кърпеж с дебелина 4 до 6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Доставка и полагане на плътен асфалтобетон тип А за износващ пласт ср. дебелина 6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9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Направа на битумен разлив за връзка с различна ши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bg-BG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очки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bg-BG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На участникът предложил най-ниска единична цена по съответния подпоказател се  присъждат максималния брой точки за този подпоказател. На всеки следващ участник оценката се получава по следната формул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ПЦ =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bg-BG"/>
        </w:rPr>
        <w:t>ПЦ min     Х      съответния брой точки по оценявания подпоказател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ПЦn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където,</w:t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-ПЦ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- оценката на участника по съответния подпоказател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-ПЦmin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- най-ниската цена, предложена от участник по съответния подпоказател – ПЦ1,ПЦ2,ПЦ3……ПЦ19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ПЦn – “n”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предложената цена на участника, оценяван по съответния подпоказател – ПЦ1,ПЦ2,ПЦ3…..ПЦ19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Общата оценка на предложените единични цени на всеки от участниците се изчислява по следната формула:</w:t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ПЦ=(ПЦ1+ПЦ2+……..+ПЦ19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bg-BG"/>
        </w:rPr>
        <w:t>Показател №3: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“Техническо предложение”  (ТП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МАХ брой точки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40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На оценка подлежат предложените от участниците мерки за опазване на околната среда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Определяне на оценките по показател </w:t>
      </w:r>
      <w:r>
        <w:rPr>
          <w:rFonts w:eastAsia="Times New Roman" w:cs="Times New Roman" w:ascii="Times New Roman" w:hAnsi="Times New Roman"/>
          <w:sz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>Техническо предложение</w:t>
      </w:r>
      <w:r>
        <w:rPr/>
        <w:t>”.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785"/>
        <w:gridCol w:w="3119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казат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тепен на съ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Брой точки</w:t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редложение относно „Мерки за опазване на околната среда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Максимален брой точки - 40 точки </w:t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, отчитайки спецификите й и в срок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фертите на участниците, които отговарят на изискванията на Възложителя, се подлагат на сравнителен анализ, съпоставят се една с друга и се оценяват по следните критерии, като комисията посочва обективни мотиви за присъждане на съответния брой точ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частниците предвиждат мерки за опазване на околната среда, свързани със следните аспек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 Предотвратяване замърсяване на околната среда – почва, атмосферен въздух и др.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 Осигуряване компетентност и екологична култура на персон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 Използване на влаганите материали и оценка на влиянието им върху околната сре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 Изпълнение на строителството при опазване на околната среда, в съответствие с Техническата спецификация на Агенция пътна инфраструктура 2014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и изготвяне на офертите си участниците следва да се съобразяват с Техническата спецификация на Агенция пътна инфраструктура 201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 този етап от участие се отстраняват офертите на участниците, които не отговарят на изискванията на възложителя и не обезпечават качественото и в срок изпълнение на обекта, видно от представената техническа оферта. По отношение офертите на участниците, които отговарят на изисквания на възложителя, се прилага методиката за оценка, като се изследват предимствата и недостатъците на съответната офе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Фактори, влияещи на оценк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писание на предвидените мерки за опазване на околната среда свързани с посоченото от Възложителя, както и такива по преценка на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 техническото предложени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видени са мерки за опазване на околната среда по всеки един посочените аспекти, идентифицирани от Възложителя, както и повече от 5 /пет/ допълнителни мерки – подробно описание на всички мер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и дейности за мониторинг на отрицателно влияние на строителния процес върху посочените аспекти по време на изпълнението на догов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Предвидени са и дейности за контрол на изпълнението на предложените мер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40 точки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В техническото предложение: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видени са мерки за опазване на околната среда; като не са посочени допълнителни мерки, но едно от следните не е в сил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и дейности за мониторинг на отрицателно влияние на строителния процес върху посочените аспекти по време на изпълнението на догов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и дейности за контрол на изпълнението на предложените мерки и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и дейности за мониторинг на отрицателно влияние на строителния процес върху аспектите, идентифицирани от Възложителя по време на изпълнението на догово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мерки за опазване на околната среда само по 3 /три/ от посочените аспекти по време на изпълнението на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0 точки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bg-BG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техническото предлож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видени са мерки за опазване на околната среда; като не са посочени допълнителни мерки, но едно от следните не е в сил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и дейности за мониторинг на отрицателно влияние на строителния процес върху посочените аспекти от Възложителя по време на изпълнението на догов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Предвидени са и дейности за контрол на изпълнението на предложените мерки и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Предвидени са мерки за опазване на околната среда само по 2 /два/ или по-малко от посочените аспекти по време на изпълнението на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0 точ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Дефиниции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  <w:t>Отрицателно влияние на строителния процес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 xml:space="preserve"> – Конкретното негативно влияние, което строителния процес оказва върху околната среда, във връзка с посочените от възложителя аспекти, а именно: Възникване на пречки във връзка със спазване на законодателството на Република България и ЕС относно опазването на околната среда; Проявленията на замърсяване на околната среда по време на строителния процес; Пречки, които възникват по време на строителния процес във връзка с подобряване системата за управление на околната среда; Доколко строителният процес затруднява осигуряването на компетентност и екологична култура на персонала; Пречките във връзка със строителния процес, които възникват при ползване на определени материали, във връзка с тяхното влияние върху околната среда.; Пречките във връзка със строителния процес, които възникват в следствие на строителните отпадъци и тяхното влияние върху околната сре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  <w:t>подробно описание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 xml:space="preserve"> – Подробното описание включва: Обърнато задълбочено внимание на всеки риск; Описанието е с конкретно и безспорно съдържание, не съдържа абстрактни и общи изрази. Обективно възможно е на експертно ниво да се достигне до едно безспорно съдържание на описанието на всеки един рис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  <w:t>задълбочено внимание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 xml:space="preserve"> – Задълбочено внимание на всеки един от рисковете е налице, когато описанието, което е дадено в техническото предложение на участника  не е просто формално и недостатъчно конкретно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bg-BG"/>
        </w:rPr>
        <w:t>формално и недостатъчно конкретно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>– Направено е просто изброяване, без да се опише конкретното проявление и/или са използвани общи абстрактни изрази, които нямат безспорно обективно – конкретно съдържание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Комплексната оценка на офертите се формира по следната форму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КО = ГС /10 точки/ + ПЦ /50 точки/ + ТП /40 точки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Максималната стойност на комплексната оценка (КО) е 100 точк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Оценките по отделните показатели се представят в числово изражение с точност до втория знак след десетичната запета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bg-BG"/>
        </w:rPr>
        <w:t>Съгласно чл. 58, ал. 1 от ППЗОП,  Комисията класира участниците по степента на съответствие на офертите с предварително обявените от възложителя условия. 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bg-BG"/>
        </w:rPr>
        <w:t>1. по-ниска предложена цена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bg-BG"/>
        </w:rPr>
        <w:t>2.по-изгодно предложение по показателите извън показателя Предлагана цена, сравнени в низходящ ред съобразно тяхната теже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bg-BG"/>
        </w:rPr>
        <w:t>Комисията провежда публично жребий за определяне на изпълнител между класираните на първо място оферти, ако участниците не могат да бъдат класирани в съответствие с посочения по-горе ред.</w:t>
      </w:r>
    </w:p>
    <w:sectPr>
      <w:headerReference w:type="default" r:id="rId2"/>
      <w:type w:val="nextPage"/>
      <w:pgSz w:w="11906" w:h="16838"/>
      <w:pgMar w:left="1134" w:right="849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99605</wp:posOffset>
              </wp:positionH>
              <wp:positionV relativeFrom="page">
                <wp:posOffset>1797050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1.15pt;margin-top:141.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CharCharChar1CharCharChar">
    <w:name w:val="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4:00Z</dcterms:created>
  <dc:creator>1</dc:creator>
  <dc:description/>
  <cp:keywords/>
  <dc:language>en-US</dc:language>
  <cp:lastModifiedBy>Yrist_1</cp:lastModifiedBy>
  <cp:lastPrinted>2018-04-26T14:11:00Z</cp:lastPrinted>
  <dcterms:modified xsi:type="dcterms:W3CDTF">2018-06-13T10:30:00Z</dcterms:modified>
  <cp:revision>16</cp:revision>
  <dc:subject/>
  <dc:title>ОБЩИНА ХАРМАНЛИ</dc:title>
</cp:coreProperties>
</file>