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х. № ОХ-16-117/ 17.09.2016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АИНТЕРЕСОВАНИТЕ ЛИЦА ОТ ОБЩЕСТВЕНА ПОРЪЧКА, ОТКРИТА С РЕШЕНИЕ № 1351/ 08.08.2016 Г. НА КМЕТА НА ОБЩИНА ХАРМАН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едмет</w:t>
      </w:r>
      <w:r>
        <w:rPr>
          <w:b/>
        </w:rPr>
        <w:t xml:space="preserve">: 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Упражняване на инвеститорски контрол на строително-монтажни работи по Национална програма за енергийна ефективност на многофамилни жилищни сгради на територията на Община Харманли с обща РЗП-43 130,20 м2"</w:t>
      </w:r>
    </w:p>
    <w:p>
      <w:pPr>
        <w:pStyle w:val="Web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Заседание на </w:t>
      </w:r>
      <w:r>
        <w:rPr>
          <w:lang w:val="ru-RU"/>
        </w:rPr>
        <w:t>Комисията за провеждане на процедурата за отваряне на ценовите  предложения на участниците</w:t>
      </w:r>
    </w:p>
    <w:p>
      <w:pPr>
        <w:pStyle w:val="Web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57, ал.3 от ППЗОП,  Ви уведомяваме, ч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1.</w:t>
      </w:r>
      <w:r>
        <w:rPr>
          <w:rFonts w:cs="Times New Roman" w:ascii="Times New Roman" w:hAnsi="Times New Roman"/>
          <w:b/>
          <w:sz w:val="24"/>
          <w:szCs w:val="24"/>
        </w:rPr>
        <w:t>0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 г. от 15.00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градата на Община Харманл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с адрес: гр. Харманли, пл."Възраждане” № 1, ет.4 в Конферентна зал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на Комисията за разглеждане, оценка и класиране, ще бъдат отворени Ценовите предложения на допуснатите участници в процедура за избор на изпълнител на обществена поръчка с предмет: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 xml:space="preserve">             </w:t>
      </w:r>
      <w:r>
        <w:rPr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пражняване на инвеститорски контрол на строително-монтажни работи по Национална програма за енергийна ефективност на многофамилни жилищни сгради на територията на Община Харманли с обща РЗП-43 130,20 м2"</w:t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варянето на </w:t>
      </w:r>
      <w:r>
        <w:rPr>
          <w:rFonts w:cs="Times New Roman" w:ascii="Times New Roman" w:hAnsi="Times New Roman"/>
          <w:sz w:val="24"/>
          <w:szCs w:val="24"/>
        </w:rPr>
        <w:t>ценовите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т право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мира Иванова: /чл.2, ал.1 ЗЗЛД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комисията</w:t>
      </w:r>
    </w:p>
    <w:p>
      <w:pPr>
        <w:pStyle w:val="Web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7:00Z</dcterms:created>
  <dc:creator>1</dc:creator>
  <dc:description/>
  <cp:keywords/>
  <dc:language>en-US</dc:language>
  <cp:lastModifiedBy>name</cp:lastModifiedBy>
  <cp:lastPrinted>2016-06-28T15:26:00Z</cp:lastPrinted>
  <dcterms:modified xsi:type="dcterms:W3CDTF">2016-09-17T11:40:00Z</dcterms:modified>
  <cp:revision>17</cp:revision>
  <dc:subject/>
  <dc:title>ОБЩИНА ХАРМАНЛИ</dc:title>
</cp:coreProperties>
</file>