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глеждането, оценката и класирането на офертите, подадени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готвяне на инвестиционен проект, извършване на авторски надзор и изпълнение на СМР за обновяването на обект бл. 16-1, бул. „България“ № 55 в гр. Харманли, във връзка с реализацията на Националната програма за енергийна ефективност на многофамилните жилищни сгради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ита с решение № 1202/ 27.07.2016 год. на кмета на община Харманли, с уникален номер на поръчката в Регистъра на обществените поръчки на АОП: 00056-2016-0007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с, 18.10.2016 год. в</w:t>
      </w:r>
      <w:r>
        <w:rPr>
          <w:rFonts w:cs="Times New Roman" w:ascii="Times New Roman" w:hAnsi="Times New Roman"/>
          <w:sz w:val="24"/>
          <w:szCs w:val="24"/>
        </w:rPr>
        <w:t xml:space="preserve"> 10:30 часа, в административната сграда на Община Харманли - Конферентна зала, находяща се в гр. Харманли, пл. "Възраждане" № 1, ет.4, съгласно заповед № 1826/ 01.09.2016 год. на кмета на община Харманли, се проведе трето по ред заседание на комисията,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: Добромира Иванова, на длъжност началник на отдел "ПНД" при Община Харманли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членове:  1. инж. Василка Лозева, на длъжност главен експерт в отдел "ТУСЕ"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Таня Станкова, на длъжност юрисконсулт в отдел "ППОП"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Цонка Малева, на длъжност секретар на</w:t>
      </w:r>
      <w:r>
        <w:rPr>
          <w:rFonts w:cs="Times New Roman" w:ascii="Times New Roman" w:hAnsi="Times New Roman"/>
          <w:sz w:val="24"/>
          <w:szCs w:val="24"/>
        </w:rPr>
        <w:t xml:space="preserve">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Весела Японова, на длъжност старши счетоводител в отдел "ФСД"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ж. Пламен Найденов, редовен член на комисията, отсъства в командировка</w:t>
      </w:r>
      <w:r>
        <w:rPr>
          <w:rFonts w:cs="Times New Roman" w:ascii="Times New Roman" w:hAnsi="Times New Roman"/>
          <w:sz w:val="24"/>
          <w:szCs w:val="24"/>
        </w:rPr>
        <w:t xml:space="preserve"> и се замества от резервния член инж. Василка Лозева, на длъжност главен експерт в отдел "ТУСЕ" при Община Харманли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57, ал.3 от ППЗОП, предварително бяха обявени датата, часът и мястото на отваряне на ценовите предло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щи се в плик с надпис "Предлагани ценови параметри"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убличното заседание присъстваха представители на участниците „Евротранс М 2011” ЕООД и „Арх Проджект” ДЗЗД, които се вписаха в нарочно съставения за това списък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ето беше открито от председателя на комисията, който съобщи резултатите от оценяването на офертите по другите показатели, съобразно избрания от възложителя критерий за възлагане</w:t>
      </w:r>
      <w:r>
        <w:rPr>
          <w:rFonts w:cs="Times New Roman" w:ascii="Times New Roman" w:hAnsi="Times New Roman"/>
          <w:sz w:val="24"/>
          <w:szCs w:val="24"/>
        </w:rPr>
        <w:t xml:space="preserve"> "Оптимално отношение качество/цена", а именно: ПТПИ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ател техническо предложение за изпълнение на строителството и ПСП – Показател срок за проектиране. Съгласно техническите предложения на участниците, комисията  е извършила следното оценяване по тези показатели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"Меаца" ЕООД, гр. Кърджали: </w:t>
      </w:r>
      <w:r>
        <w:rPr>
          <w:rFonts w:cs="Times New Roman" w:ascii="Times New Roman" w:hAnsi="Times New Roman"/>
          <w:sz w:val="24"/>
          <w:szCs w:val="24"/>
        </w:rPr>
        <w:t>за  показател Т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ва 35 точки, за показател СП получава 9.24 точ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 „Ти Ви Би – Авангард” ДЗЗД, гр. Димитровград:</w:t>
      </w:r>
      <w:r>
        <w:rPr>
          <w:rFonts w:cs="Times New Roman" w:ascii="Times New Roman" w:hAnsi="Times New Roman"/>
          <w:sz w:val="24"/>
          <w:szCs w:val="24"/>
        </w:rPr>
        <w:t xml:space="preserve"> за  показател Т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ва 25 точки, за показател СП получава 10 точк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истъпи към отваряне на плик с надпис </w:t>
      </w:r>
      <w:r>
        <w:rPr>
          <w:rFonts w:cs="Times New Roman" w:ascii="Times New Roman" w:hAnsi="Times New Roman"/>
          <w:sz w:val="24"/>
          <w:szCs w:val="24"/>
          <w:lang w:val="ru-RU"/>
        </w:rPr>
        <w:t>"Предлагани ценови параметри"</w:t>
      </w:r>
      <w:r>
        <w:rPr>
          <w:rFonts w:cs="Times New Roman" w:ascii="Times New Roman" w:hAnsi="Times New Roman"/>
          <w:sz w:val="24"/>
          <w:szCs w:val="24"/>
        </w:rPr>
        <w:t xml:space="preserve"> на допуснатите участници, по реда на подаване на офертите. Председателят показа на присъстващите запечатан, непрозрачен, с ненарушена цялост плик с надпис </w:t>
      </w:r>
      <w:r>
        <w:rPr>
          <w:rFonts w:cs="Times New Roman" w:ascii="Times New Roman" w:hAnsi="Times New Roman"/>
          <w:sz w:val="24"/>
          <w:szCs w:val="24"/>
          <w:lang w:val="ru-RU"/>
        </w:rPr>
        <w:t>"Предлагани ценови параметри"</w:t>
      </w:r>
      <w:r>
        <w:rPr>
          <w:rFonts w:cs="Times New Roman" w:ascii="Times New Roman" w:hAnsi="Times New Roman"/>
          <w:sz w:val="24"/>
          <w:szCs w:val="24"/>
        </w:rPr>
        <w:t xml:space="preserve"> на всеки допуснат участник и оповести конкретните им предложения, а именно: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b/>
          <w:sz w:val="24"/>
          <w:szCs w:val="24"/>
        </w:rPr>
        <w:t xml:space="preserve">"Меаца" ЕООД, гр. Кърджал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л оферта</w:t>
      </w:r>
      <w:r>
        <w:rPr>
          <w:rFonts w:cs="Times New Roman" w:ascii="Times New Roman" w:hAnsi="Times New Roman"/>
          <w:sz w:val="24"/>
          <w:szCs w:val="24"/>
        </w:rPr>
        <w:t>, като е предложил цена за изпълнение на поръчката: 563 458,71 лв. без ДДС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b/>
          <w:sz w:val="24"/>
          <w:szCs w:val="24"/>
        </w:rPr>
        <w:t xml:space="preserve">„Ти Ви Би - Авангард” ДЗЗД, гр. Димитровград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л оферта</w:t>
      </w:r>
      <w:r>
        <w:rPr>
          <w:rFonts w:cs="Times New Roman" w:ascii="Times New Roman" w:hAnsi="Times New Roman"/>
          <w:sz w:val="24"/>
          <w:szCs w:val="24"/>
        </w:rPr>
        <w:t>, като е предложил цена за изпълнение на поръчката: 545 318,79 лв. без ДД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ят </w:t>
      </w:r>
      <w:r>
        <w:rPr>
          <w:rFonts w:cs="Times New Roman" w:ascii="Times New Roman" w:hAnsi="Times New Roman"/>
          <w:sz w:val="24"/>
          <w:szCs w:val="24"/>
        </w:rPr>
        <w:t xml:space="preserve">показа на присъстващите запечатан, непрозрачен, с ненарушена цялост плик с надпис </w:t>
      </w:r>
      <w:r>
        <w:rPr>
          <w:rFonts w:cs="Times New Roman" w:ascii="Times New Roman" w:hAnsi="Times New Roman"/>
          <w:sz w:val="24"/>
          <w:szCs w:val="24"/>
          <w:lang w:val="ru-RU"/>
        </w:rPr>
        <w:t>"Предлагани ценови параметри"</w:t>
      </w:r>
      <w:r>
        <w:rPr>
          <w:rFonts w:cs="Times New Roman" w:ascii="Times New Roman" w:hAnsi="Times New Roman"/>
          <w:sz w:val="24"/>
          <w:szCs w:val="24"/>
        </w:rPr>
        <w:t xml:space="preserve"> на всеки недопуснат участник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 което обяви, че с това приключва публичната част от заседанието и работата на комисията и тя ще продължи своята дейност в закрито засед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исията продължи своята работа, като пристъпи към разглеждане на ценовите предложения на допуснатите участници за съответствие с предварително обявените условия: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ията установи, че пликът с надпис "Предлагани ценови параметри" на всеки от допуснатите участници съдържа Образец № 7 (Ценово предложение), което е подписано и подпечат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исията констатира, че ценовото предложение на участниците е представено по Образец № 7 /Ценово предложение/ и е оферирано изпълнението на поръчката в съответствие с всички изисквания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ед извършеното сравняване на оферираната цена с максимално допустимата прогнозна стойност, обявена от възложителя, комисията установи, че ценовото предложение на участниците съответства на изискванията на възложителя и ги допуска до оценка на ценовото предложение, съгласно утвърдената с документацията  методика за  оценка.</w:t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лед това комисията пристъпи към  оценяване  на представените, от допуснатите участници, оферти, </w:t>
      </w:r>
      <w:r>
        <w:rPr>
          <w:rFonts w:cs="Times New Roman" w:ascii="Times New Roman" w:hAnsi="Times New Roman"/>
          <w:color w:val="000000"/>
          <w:sz w:val="24"/>
          <w:szCs w:val="24"/>
        </w:rPr>
        <w:t>съобразно предварително обявения критерий</w:t>
      </w:r>
      <w:r>
        <w:rPr>
          <w:rFonts w:cs="Times New Roman" w:ascii="Times New Roman" w:hAnsi="Times New Roman"/>
          <w:sz w:val="24"/>
          <w:szCs w:val="24"/>
        </w:rPr>
        <w:t xml:space="preserve">, по финансови показатели (ФП) – предложена от участника крайна цена и ценообразуващи показатели. </w:t>
      </w:r>
    </w:p>
    <w:p>
      <w:pPr>
        <w:pStyle w:val="2"/>
        <w:tabs>
          <w:tab w:val="clear" w:pos="708"/>
          <w:tab w:val="left" w:pos="4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представените ценови предложения, относно ФП, на този етап от процедурата, участниците се  оценяват по следния начин: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 „Меаца” ЕООД, гр. Кърджали:</w:t>
      </w:r>
    </w:p>
    <w:p>
      <w:pPr>
        <w:pStyle w:val="2"/>
        <w:ind w:left="12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П = </w:t>
      </w:r>
      <w:r>
        <w:rPr>
          <w:rFonts w:cs="Times New Roman" w:ascii="Times New Roman" w:hAnsi="Times New Roman"/>
          <w:b/>
          <w:sz w:val="24"/>
          <w:szCs w:val="24"/>
        </w:rPr>
        <w:t>545 318,79/ 563 458,71 х 50 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8,39 т. 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b/>
          <w:sz w:val="24"/>
          <w:szCs w:val="24"/>
        </w:rPr>
        <w:t>„Ти Ви Би - Авангард” ДЗЗД, гр. Димитровгра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ФП = 545 318,79/ 545 318,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 50 = 50 т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 предварително оповестената методика за определяне на икономически най – изгодната оферта, съгласно формул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 = ПТПИС + ФП + ПСП</w:t>
      </w:r>
      <w:r>
        <w:rPr>
          <w:rFonts w:cs="Times New Roman" w:ascii="Times New Roman" w:hAnsi="Times New Roman"/>
          <w:sz w:val="24"/>
          <w:szCs w:val="24"/>
          <w:lang w:val="ru-RU"/>
        </w:rPr>
        <w:t>, където КО е комплексната оценка на предложението с максимална стойност от 100 точки, както и с оглед получените от участниците оценки по трите показателя, комисията класира участниците в низходящ ред съобразно получената комплексна оценка, удостоверяваща степента на съответствие на офертата с предварително обявените от възложителя условия, като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о място се класира икономическо най-изгодното предложение, получило най-висока КО, както следва:</w:t>
      </w:r>
    </w:p>
    <w:p>
      <w:pPr>
        <w:pStyle w:val="TextBody"/>
        <w:rPr/>
      </w:pPr>
      <w:r>
        <w:rPr/>
        <w:t xml:space="preserve">На първо място се класира участникът </w:t>
      </w:r>
      <w:r>
        <w:rPr>
          <w:b/>
        </w:rPr>
        <w:t>„Меаца” ЕООД, гр. Кърджали, с КО = 35 + 48,39 + 9,24 = 92,63 точки.</w:t>
      </w:r>
    </w:p>
    <w:p>
      <w:pPr>
        <w:pStyle w:val="TextBody"/>
        <w:rPr/>
      </w:pPr>
      <w:r>
        <w:rPr/>
        <w:t xml:space="preserve">На второ място се класира участникът </w:t>
      </w:r>
      <w:r>
        <w:rPr>
          <w:b/>
        </w:rPr>
        <w:t>„Ти Ви Би - Авангард” ДЗЗД, гр. Димитровград, с КО = 25 + 50 + 10 = 85 точ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приключи на 18.10.2016 год. и се подписа в един екземпляр от членовете на комисията, без забележки и изразяване на особени мн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   чл.2, ал.1 от ЗЗЛД          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Д. Иван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        чл.2, ал.1 от ЗЗЛД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инж. В. Лозева /                                            / Ц. Мале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2, ал.1 от ЗЗЛД 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Т. Станкова /                                               / В. Япон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но с оригинала, подписан на хартия!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5">
    <w:name w:val="Основен текст_"/>
    <w:qFormat/>
    <w:rPr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Основен текст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7:00Z</dcterms:created>
  <dc:creator>1</dc:creator>
  <dc:description/>
  <cp:keywords/>
  <dc:language>en-US</dc:language>
  <cp:lastModifiedBy>name</cp:lastModifiedBy>
  <cp:lastPrinted>2016-07-04T11:48:00Z</cp:lastPrinted>
  <dcterms:modified xsi:type="dcterms:W3CDTF">2016-10-31T12:53:00Z</dcterms:modified>
  <cp:revision>51</cp:revision>
  <dc:subject/>
  <dc:title>ОБЩИНА ХАРМАНЛИ</dc:title>
</cp:coreProperties>
</file>