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  № 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вършване на подбора на участниците, разглеждането, оценката и класирането на офертите, подадени за участие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„Изготвяне на инвестиционен проект, извършване на авторски надзор и изпълнение на СМР за обновяването на обект бл. 16-1, бул. „България“ № 55 в гр. Харманли, във връзка с реализацията на Националната програма за енергийна ефективност на многофамилните жилищни сгради“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ита с решение № 1202/ 27.07.2016 год. на кмета на община Харманли, с уникален номер на поръчката в Регистъра на обществените поръчки на АОП: 00056-2016-0007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нес, 01.09.2016 год. в</w:t>
      </w:r>
      <w:r>
        <w:rPr>
          <w:rFonts w:cs="Times New Roman" w:ascii="Times New Roman" w:hAnsi="Times New Roman"/>
          <w:sz w:val="24"/>
          <w:szCs w:val="24"/>
        </w:rPr>
        <w:t xml:space="preserve"> 10:00 часа, в административната сграда на Община Харманли - Конферентна зала, находяща се в гр. Харманли, пл. "Възраждане" № 1, ет.4, съгласно заповед № 1826/ 01.09.2016 год. на кмета на община Харманли, се проведе първо по ред заседание на комисията,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едател: Добромира Иванова, на длъжност началник на отдел "ПНД" при Община Харманли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членове:   1. инж. Пламен Найденов, на длъжност младши експерт в отдел "ТУСЕ" при Община Харманл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2. Таня Станкова, на длъжност юрисконсулт в отдел "ППОП" при община Харманл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Цонка Малева, на длъжност секретар на</w:t>
      </w:r>
      <w:r>
        <w:rPr>
          <w:rFonts w:cs="Times New Roman" w:ascii="Times New Roman" w:hAnsi="Times New Roman"/>
          <w:sz w:val="24"/>
          <w:szCs w:val="24"/>
        </w:rPr>
        <w:t xml:space="preserve"> община Харман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4. Весела Японова, на длъжност старши счетоводител в отдел „ФСД“ при Община Харманли.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ят проведе подготвителна сесия за предварително запознаване членовете на комисията с предмета на обществената поръчка, критериите и правилата за оценка на офертите.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ията започна своята работа, след като й бяха представени постъпилите оферти от участниците в посочената обществена поръчка и протокола по чл.48, ал.6 от ППЗОП, като съгласно изискванията на закона всички нейни членове попълниха декларации по чл.103, ал.2 от ЗО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публичното заседание присъстваха упълномощени представители на следните участници: 1. За „Евротранс М 2011“ ЕООД, гр. Хасково – Стефан Христов Маруков; 2. За „Арх Проджект“ – Димитър Иванов Арнаудов и 3. За „Ти Ви Би – Авангард“ ДЗЗД, гр. Димитровград – Десислава Ванчева Атанасова. Комисията провери представителната власт на пълномощниците и същите се вписаха в съставения присъствен списък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изготвения регистър на подадените оферти за участие в настоящата процедура, в указания от възложителя срок – 31.08.2016 год. до 17:00 часа, в Информационния център на Община Харманли са постъпили оферти от следните участници: 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28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ик с оферта, регистрирана под Вх.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на участн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час на получава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държание на офертата /брой получени пликове/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веден в регистъра под вх. № 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транс М 2011” ЕООД, гр. Хаско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6г./13:30ч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>
          <w:trHeight w:val="88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еден в регистъра под вх.№ 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К София” ЕООД, гр. Соф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6г./10:45ч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>
          <w:trHeight w:val="2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веден в регистъра под вх.№ 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аца” ЕООД, гр. Кърджа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6г./10:50ч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>
          <w:trHeight w:val="2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веден в регистъра под вх.№ 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рх Проджект" ДЗЗД, гр. Пловди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6г./14:00ч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>
          <w:trHeight w:val="9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аведен в регистъра под вх.№ 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 Ви Би-Авангард” ДЗЗД, гр. Димитровгра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6г./16:10ч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>
          <w:trHeight w:val="105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заведен в регистъра под вх.№ 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лстрой и Ко" ООД, гр. Пловди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6г./16:55ч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 като беше установено, че в настоящата процедура има подадени шест оферти за участие, комисията пристъпи към отварянето им, по реда на тяхното постъпване, съгласно регистъра за подадени оферти. Беше оповестено съдържанието на опаковките и проверено  наличието на отделен запечатан плик с надпис "Предлагани ценови параметри"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ъответствие с изискванията на ЗОП, трима от членовете на комисията подписаха техническото предложение и плика с надпис  "Предлагани ценови параметри". Всеки от представителите на участниците подписа плика с надпис „Предлагани ценови параметри“ на другите участници. Представителят на </w:t>
      </w:r>
      <w:r>
        <w:rPr>
          <w:rFonts w:cs="Times New Roman" w:ascii="Times New Roman" w:hAnsi="Times New Roman"/>
          <w:sz w:val="24"/>
          <w:szCs w:val="24"/>
        </w:rPr>
        <w:t>„Ти Ви Би-Авангард” ДЗЗД, гр. Димитровград подписа техническото предложение на другите участници. Представителят на "Арх Проджект" ДЗЗД, гр. Пловдив подписа част от техническото предложение на участника „Ти Ви Би-Авангард” ДЗЗД, гр. Димитровград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което публичната част от работата на комисията приключ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ВЕРКА ЗА СЪОТВЕТСТВИЕ С ИЗИСКВАНИЯТА КЪМ ЛИЧНОТО СЪСТОЯНИЕ И КРИТЕРИИТЕ ЗА ПОДБОР, ПОСТАВЕНИ ОТ ВЪЗЛОЖИТЕЛЯ: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ията продължи  работата си при условията на закрито заседание, като подробно разгледа и обсъди всеки един от представените от участниците документи, провери тяхното съответствие с изискванията на Възложителя, оповестени в обявлението и документацията за участие в процедурата и констатира следнот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мисията като разгледа офертата на участника „Евротранс  М 2011“ ЕООД,установи че същата не отговаря на изискванията за лично състояние и критериите за подбор на Възложителя посочени в обявлението и документацията, като се установиха следните липси, непълноти и несъответствия в информацията: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ЕЕДОП в Час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, Раздел А, във „Обособени позиции“ участникът е вписал информация, която не се отнася за поръчката, за която участва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ЕЕДОП в Час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, Раздел А, буква „Г“ липсва информация за участие на подизпълнител и списък на подизпълнителите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ЕЕДОП Част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във „Критерии за подбор“ участникът не е представил информация за изкисвания от възложителя минимален общ  оборот, изчислен на годишните обороти в размер на 1 100 000 лева за последните 3 приключили финансови години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ка предоставената информация не е видно подизпълнителят  „Мотива“ ЕООД, чието участие е декларирано в офертата с какъв дял от поръчката ще участва и в какво ще се състоят действията му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ства за сключена Застраховка „Професионална отговорност в проектирането и строителството“ по чл.171 от ЗУТ със покритие в размер на минимална застрахователна сум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на горното, комисията взе единодушно решение на основание чл.54, ал.8 от ППЗОП да изиска от участника „Евротранс М 2011“ ЕООД да представи в срок от 5 /пет/ работни дни, считано от получаване на настоящия протокол следните документи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ктно попълнен ЕЕДОП, в който са отстранени непълноти и несъответствия в информацията съгласно т.1, т.2 и т.3 от констатациите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представи коректно информация за дела на участие на  подизпълнителя и с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ед на възможността комисията да установи доколко участникът отговаря на критериите за подбор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представи заверено копие от застрахователна полица за застраховката описана в т.5 от констатациите на комисията. 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мисията като разгледа офертата на участника „НСК София“ ЕООД, установи, че същата не отговаря на  изискванията за лично състояние и критериите за подбор на Възложителя, посочени в обявлението и документацията, като се установиха следните липси, непълноти и несъответствия в информацията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ЕДОП в Част  IV, Раздел А, във „Годност“, т.1  участникът не е упоменал информация за регистрацията си в ЦПРС към Камарата на строителите, както и дали притежавана от него регистрация отговаря на изискванията на Възложителя, липсва точно позоваване на документ /наименование и регистрационен номер/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ЕЕДОП Част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Раздел  Б в „Икономическо и финансово състояние“, т.5  участникът не се е позовал на документ относно Застраховка „Професионална отговорност в проектирането и строителството“ по чл.171 от ЗУТ със покритие в размер на минимална застрахователна сума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псват приложени следните документи: копие от валиден сертификат по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:2008 с обхват съгласно изкисванията на възложителя; доказателства  за извършване на проектиране и за извършване на строителство съобразно изискванията на възложителя в Обявлението – т.</w:t>
      </w:r>
      <w:r>
        <w:rPr>
          <w:rFonts w:cs="Times New Roman" w:ascii="Times New Roman" w:hAnsi="Times New Roman"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sz w:val="24"/>
          <w:szCs w:val="24"/>
        </w:rPr>
        <w:t>1.3) Технически и професионални възможности 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на горното, комисията взе единодушно решение на основание чл.54, ал.8 от ППЗОП да изиска от участника „НСК София“ ЕООД да представи в срок от 5 /пет/ работни дни, считано от получаване на настоящия протокол следните документи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ктно попълнен ЕЕДОП, в който са отстранени непълноти и несъответствия в информацията съгласно т.1 и т.2 от констатациите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представи заверени копия  от липсващите документи съгласно т.3 от констатациите на комисията. 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омисията като разгледа офертата на участника „Меаца“ ЕООД, установи, че същата не отговаря на изискванията за лично състояние и критериите за подбор  на Възложителя, посочени в обявлението и документацията, като се установиха следните липси, непълноти и несъответствия в информацията: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ЕДОП в Част  IV, Раздел А, във „Годност“, т.1  участникът не е упоменал информация за регистрацията си в ЦПРС към Камарата на строителите, както и дали притежавана от него регистрация отговаря на изискванията на Възложителя, липсва точно позоваване на документ /наименование и регистрационен номер/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ЕЕДОП Част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Раздел  Б във „Икономическо и финансово състояние“, т.5  участникът не се е позовал на документ относно Застраховка „Професионална отговорност в проектирането и строителството“ по чл.171 от ЗУТ със покритие в размер на минимална застрахователна сума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сват приложени следните документи: копие от Застраховка „Професионална отговорност в проектирането и строителството“ по чл.171 от ЗУТ със покритие в размер на минимална застрахователна сума съобразно дела от обществената поръчка, който ще изпълнява подизпълнителя „Пе енд Пе инженеринг“ ЕООД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на горното, комисията взе единодушно решение на основание чл.54, ал.8 от ППЗОП да изиска от участника „МЕАЦА“ ЕООД да представи в срок от 5 /пет/ работни дни, считано от получаване на настоящия протокол следните документи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ктно попълнен ЕЕДОП, в който са отстранени непълноти и несъответствия в информацията съгласно т.1 и т.2 от констатациите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представи заверени копия  от липсващите документи съгласно т.3 от констатациите на комисият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Комисията като разгледа офертата на участника обединение „Арх Проджект“ Пловдив, установи, че същата не отговаря на изискванията за лично състояние и критериите за подбор на  Възложителя, посочени в обявлението и документацията, като се установиха следните липси, непълноти и несъответствия в информацията: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ЕЕДОП, участникът  в обединението -  „Арх ситистрой“ ЕООД в Час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, </w:t>
      </w:r>
      <w:r>
        <w:rPr>
          <w:rFonts w:cs="Times New Roman" w:ascii="Times New Roman" w:hAnsi="Times New Roman"/>
          <w:sz w:val="24"/>
          <w:szCs w:val="24"/>
        </w:rPr>
        <w:t>Раздел В е представил списък на изпълненото строителство. За посоченото строителство, липсват доказателства съгласно извикванията на Възложител  чл.64, ал.1, т.1 от ЗОП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глед на горното, комисията взе единодушно решение на основание чл.54, ал.8 от ППЗОП да изиска от участника „Арх проджект“ -обединение да представи в срок от 5 /пет/ работни дни, считано от получаване на настоящия протокол, следните документи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ства за изпълнено строителство съгласно минималните изисквания на Възложителя и чл.64, ал.1,т.1 от ЗОП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Комисията като разгледа офертата на участника консорциум „Ти Ви Би - Авангард“ ДЗЗД, установи, че същата не отговаря на изискванията за лично състояние и критериите за подбор на  Възложителя, посочени в обявлението и документацията, поради следното: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псват доказателства за сключена от Застраховка „Професионална отговорност в проектирането и строителството“ по чл.171 от ЗУТ, с покритие в размер на минимална застрахователна сума съобразно изискванията в обществената поръчк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глед на горното, комисията взе единодушно решение на основание чл.54, ал.8 от ППЗОП да изиска от участника консорциум „Ти Ви Би - Авангард“ ДЗЗД, да представи в срок от 5 /пет/ работни дни, считано от получаване на настоящия протокол следните документи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ства за сключена от Застраховка „Професионална отговорност в проектирането и строителството“ по чл.171 от ЗУТ с покритие в размер на минимална застрахователна сума съобразно изискванията в обществената поръчка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мисията като разгледа офертата на участника „Булстрой и ко“ ООД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че същата не отговаря на изискванията за лично състояние и критериите за подбор на  Възложителя посочени в обявлението и документацията, поради следното: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ЕЕДОП, Час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, </w:t>
      </w:r>
      <w:r>
        <w:rPr>
          <w:rFonts w:cs="Times New Roman" w:ascii="Times New Roman" w:hAnsi="Times New Roman"/>
          <w:sz w:val="24"/>
          <w:szCs w:val="24"/>
        </w:rPr>
        <w:t>раздел Б, т.5 липсва позоваване на необходимата минимална застрахователна сума за строежа, както и документи, доказващи сключването на такава;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ЕДОП, Част IV, раздел В, т.1б) липсват описани услуги по проектиране както и доказателства за извършване на такива съгласно чл. 64, ал.1, т.2 от ЗОП;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псват приложени доказателства за извършване на строителство с предмет и обем идентичен или сходен с предмета на поръчката съгласно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т.1, т.3 от Обявлението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глед на горното, комисията взе единодушно решение на основание чл.54, ал.8 от ППЗОП да изиска от участника „Булстрой и ко“ ООД, да представи в срок от 5 /пет/ работни дни, считано от получаване на настоящия протокол следните документи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ктно попълнен ЕЕДОП съгласно констатациите на комисията в т.1 и т.2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ства за налична Застраховка „Професионална отговорност в проектирането и строителството“ по чл.171 от ЗУТ със покритие в размер на минимална застрахователна сума съобразно изискванията в обществената поръчка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ства за извършени услуги идентични или сходни с тези посочени в предмета на поръчката за последните 3 години от датата на подаване на офертата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ателство за извършено строителство, идентично или сходно с това, посочено в предмета на поръчката за последните 5 години, от датата на подаване на оферт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з основа на горното, комисията, с пет гласа "за", взе следни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Е Н И 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е чл.54, ал.8 от ППЗОП</w:t>
      </w:r>
      <w:r>
        <w:rPr>
          <w:rFonts w:cs="Times New Roman" w:ascii="Times New Roman" w:hAnsi="Times New Roman"/>
          <w:color w:val="000000"/>
          <w:sz w:val="24"/>
          <w:szCs w:val="24"/>
        </w:rPr>
        <w:t>, да се уведомят участниците за направените от комисията констат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е чл.54, ал.9 </w:t>
      </w:r>
      <w:r>
        <w:rPr>
          <w:rFonts w:cs="Times New Roman" w:ascii="Times New Roman" w:hAnsi="Times New Roman"/>
          <w:sz w:val="24"/>
          <w:szCs w:val="24"/>
        </w:rPr>
        <w:t>от ППЗО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мисията предоставя срок до 5 (пет) работни дни на участниците, считано от датата на получаването на настоящия протокол, за представяне на документите, описани по-гор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оящият протокол се приключи на 01.09.2016 год. и се подписа от членовете на комисията без забележки и изразяване на особени м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ия: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   чл.2, ал.1 от ЗЗЛД                                        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 Д. Иванова /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            чл.2, ал.1 от ЗЗЛД                                     чл.2, ал.1 от ЗЗЛД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 инж. Пл. Найденов /                                     / Ц. Малева /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л.2, ал.1 от ЗЗЛД                                      чл.2, ал.1 от ЗЗЛД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 Т. Станкова /                                               / В. Японова /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ярно с оригинала, подписан на харт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7:00Z</dcterms:created>
  <dc:creator>1</dc:creator>
  <dc:description/>
  <cp:keywords/>
  <dc:language>en-US</dc:language>
  <cp:lastModifiedBy>Yrist_1</cp:lastModifiedBy>
  <cp:lastPrinted>2016-09-16T15:32:00Z</cp:lastPrinted>
  <dcterms:modified xsi:type="dcterms:W3CDTF">2016-09-16T12:34:00Z</dcterms:modified>
  <cp:revision>266</cp:revision>
  <dc:subject/>
  <dc:title>ОБЩИНА ХАРМАНЛИ</dc:title>
</cp:coreProperties>
</file>