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 Е  Ш Е  Н  И 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31/28.10.2015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И.Д.  Кмета  на Община Харманли  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ъв връзка с  разглеждане, оценяване и класиране на представени оферти за участие в обществена поръчка, проведена  по реда на глава  8 "а" от ЗОП, с предмет :’’Зимно поддържане и снегопочистване на общинските пътища на Община Харманли за експлоатационен сезон 2015/2016 г” и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на основание чл.73, ал.1 от ЗОП, във връзка  със Заповед  № 1294/ 15.10.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 год. на И.Д. Кмета на Община Харманли и въз основа на Протокол №1 от 28.10.2015 г. за работата на Комисията от 27.10.2015г., която  е разгледала, оценила и класирала предложението на подалия оферта участник  в горепосочената  процедура по реда на глава "а" от ЗОП 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Р  Е  Ш  И  Х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На основание чл.101д, ал.1 от ЗОП, определям  за изпълнител по настоящата поръчка, съгласно  предварително обявения критерий – "икономическа най-изгодна оферта " :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По обособена позиция №1 -  "СТИЛ С" ООД - гр.Харманли;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По обособена позиция №2 – няма подадени оферти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никът е предложил  за  изпълнение на  обществената  поръчка  с предмет - ’’Зимно поддържане и снегопочистване на общинските пътища на Община Харманли за експлоатационен сезон 2015/2016 г’’  по обособена позиция №1 следните единични цени на техника и материали  поотделно и се класира със следния брой точки :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егопочистване : 49.00 лв./1 км; / К1- 80 т./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песъчаване : 54.00 лв./1 км; / К2-5 т./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ставка на сол: 70.00 лв./1 тон; / К3 – 5 т./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оставка на пясък :9.00 лв./1 м3; /К4- 5 т./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срок за създаване на нормална проходимост при зимни условия - 8 часа; /К5-5 т./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Критерият за оценка  на предложенията е “икономически най-изгодна оферта “ и се изчислява по следната формула :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особена позиция №1 - Ккомпл. = К1+К2 +К3+К4+К5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а оценка – Компл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К1</w:t>
      </w:r>
      <w:r>
        <w:rPr>
          <w:rFonts w:cs="Arial" w:ascii="Arial" w:hAnsi="Arial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</w:rPr>
        <w:t>К2</w:t>
      </w:r>
      <w:r>
        <w:rPr>
          <w:rFonts w:cs="Arial" w:ascii="Arial" w:hAnsi="Arial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</w:rPr>
        <w:t>К3</w:t>
      </w:r>
      <w:r>
        <w:rPr>
          <w:rFonts w:cs="Arial" w:ascii="Arial" w:hAnsi="Arial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</w:rPr>
        <w:t>К4</w:t>
      </w:r>
      <w:r>
        <w:rPr>
          <w:rFonts w:cs="Arial" w:ascii="Arial" w:hAnsi="Arial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</w:rPr>
        <w:t xml:space="preserve">К5 </w:t>
      </w:r>
      <w:r>
        <w:rPr>
          <w:rFonts w:cs="Arial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</w:rPr>
        <w:t xml:space="preserve"> 80</w:t>
      </w:r>
      <w:r>
        <w:rPr>
          <w:rFonts w:cs="Arial" w:ascii="Arial" w:hAnsi="Arial"/>
          <w:sz w:val="24"/>
          <w:szCs w:val="24"/>
          <w:lang w:val="en-US"/>
        </w:rPr>
        <w:t>+5+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=100</w:t>
      </w:r>
      <w:r>
        <w:rPr>
          <w:rFonts w:cs="Arial" w:ascii="Arial" w:hAnsi="Arial"/>
          <w:sz w:val="24"/>
          <w:szCs w:val="24"/>
        </w:rPr>
        <w:t xml:space="preserve"> т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особена позиция №2 - Ккомпл. = К1+К2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яма подадени оферти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особена позиция №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ърво / и единствено/   място с  максималния  брой   от 100 /сто/ точки , класирам  участни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"СТИЛ С" ООД ,гр.Харманли  6450, ул."Ал.Константинов" №144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 обособена позиция №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ru-RU"/>
        </w:rPr>
        <w:t xml:space="preserve"> основание чл.39, ал.1, т.1 от ЗОП  прекратявам процедурата по отношение на обособена позиция №2.</w:t>
      </w:r>
    </w:p>
    <w:p>
      <w:pPr>
        <w:pStyle w:val="TextBody"/>
        <w:ind w:first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Определям за </w:t>
      </w:r>
      <w:r>
        <w:rPr>
          <w:rFonts w:cs="Arial" w:ascii="Arial" w:hAnsi="Arial"/>
          <w:b/>
          <w:i w:val="false"/>
          <w:sz w:val="24"/>
          <w:szCs w:val="24"/>
        </w:rPr>
        <w:t>ИЗПЪЛНИТЕЛ</w:t>
      </w:r>
      <w:r>
        <w:rPr>
          <w:rFonts w:cs="Arial" w:ascii="Arial" w:hAnsi="Arial"/>
          <w:i w:val="false"/>
          <w:sz w:val="24"/>
          <w:szCs w:val="24"/>
        </w:rPr>
        <w:t xml:space="preserve"> на обществена поръчка с предмет:’’Зимно поддържане и снегопочистване на общинските пътища на Община Харманли за експлоатационен сезон 2015/2016 г.’’</w:t>
      </w:r>
      <w:r>
        <w:rPr>
          <w:rFonts w:eastAsia="Calibri" w:cs="Arial" w:ascii="Arial" w:hAnsi="Arial"/>
          <w:i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по обособена позиция №1  </w:t>
      </w:r>
      <w:r>
        <w:rPr>
          <w:rFonts w:cs="Arial" w:ascii="Arial" w:hAnsi="Arial"/>
          <w:color w:val="000000"/>
          <w:sz w:val="24"/>
          <w:szCs w:val="24"/>
        </w:rPr>
        <w:t xml:space="preserve">както следва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"СТИЛ С" ООД ,гр.Харманли  6450, ул."Ал.Константинов" №14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стоящото решение и утвърденият протокол  да се изпратят  на участника в горепосочената обществена поръчка 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.Д.КМЕТ НА ОБЩИНА ХАРМАНЛИ :......................../П/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инж.Гено Генев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зготвил:……../П/…………..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еорги Китов - юрисконсулт  в отдел „ПНД “ при Община Харманли.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6858000" cy="1080135"/>
              <wp:effectExtent l="0" t="0" r="0" b="1066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80000"/>
                        <a:chOff x="0" y="0"/>
                        <a:chExt cx="685800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72520" y="44280"/>
                          <a:ext cx="7621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6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Calibri" w:cs="Arial"/>
                                <w:color w:val="943634"/>
                                <w:lang w:val="bg-BG" w:bidi="ar-SA"/>
                              </w:rPr>
                              <w:t>ОБЩИНА ХАРМАН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6450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,Харман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пл. Възраждане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тел. 0373 82727; факс: 0373 8252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е-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obshtina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8000" y="0"/>
                          <a:ext cx="29700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 Antiqua" w:hAnsi="Book Antiqua" w:eastAsia="Calibri" w:cs="Arial"/>
                                <w:color w:val="943634"/>
                                <w:lang w:val="bg-BG" w:bidi="ar-SA"/>
                              </w:rPr>
                              <w:t>Harmanli 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6450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azrazhdane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sq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el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+ 359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373 82727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: +359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373 8252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ww.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</w:txbxContent>
                      </wps:txbx>
                      <wps:bodyPr wrap="square" lIns="54000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3.1pt;width:540pt;height:85.05pt" coordorigin="-600,62" coordsize="10800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81;top:132;width:1199;height:14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00;top:62;width:4534;height:1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668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Calibri" w:cs="Arial"/>
                          <w:color w:val="943634"/>
                          <w:lang w:val="bg-BG" w:bidi="ar-SA"/>
                        </w:rPr>
                        <w:t>ОБЩИНА ХАРМАН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6450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,Харман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пл. Възраждане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тел. 0373 82727; факс: 0373 82525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е-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obshtina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b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3;top:62;width:4676;height:1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 Antiqua" w:hAnsi="Book Antiqua" w:eastAsia="Calibri" w:cs="Arial"/>
                          <w:color w:val="943634"/>
                          <w:lang w:val="bg-BG" w:bidi="ar-SA"/>
                        </w:rPr>
                        <w:t>Harmanli Municipal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6450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azrazhdane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sq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el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+ 359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373 82727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: +359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373 82525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ww.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b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8:00Z</dcterms:created>
  <dc:creator>1</dc:creator>
  <dc:description/>
  <cp:keywords/>
  <dc:language>en-US</dc:language>
  <cp:lastModifiedBy>Stoian Stoianov</cp:lastModifiedBy>
  <cp:lastPrinted>2014-11-11T08:21:00Z</cp:lastPrinted>
  <dcterms:modified xsi:type="dcterms:W3CDTF">2015-10-28T07:58:00Z</dcterms:modified>
  <cp:revision>2</cp:revision>
  <dc:subject/>
  <dc:title>ОБЩИНА ХАРМАНЛИ</dc:title>
</cp:coreProperties>
</file>