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Normal"/>
        <w:spacing w:lineRule="auto" w:line="360" w:before="0" w:after="120"/>
        <w:ind w:firstLine="6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езултатите от проведените преговори с участника получил покана за участие  в процедура на договаряне без обявление за възлагане на обществена поръчка с предмет: </w:t>
      </w:r>
    </w:p>
    <w:p>
      <w:pPr>
        <w:pStyle w:val="Normal"/>
        <w:spacing w:lineRule="auto" w:line="360" w:before="0" w:after="120"/>
        <w:ind w:firstLine="6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ставка  на съдове за съхраняване на битови отпадъци за нуждите на Община Харманли”</w:t>
      </w:r>
    </w:p>
    <w:p>
      <w:pPr>
        <w:pStyle w:val="Normal"/>
        <w:spacing w:lineRule="auto" w:line="360"/>
        <w:ind w:firstLine="6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2.09.2015 г., в 14:00 часа, в Конферентната зала на Община Харманли, съгласно Заповед № 1096/31.08.2015 г. на Кмета на Община Харманли Михаил Лисков се проведе първо по ред заседание на комисията в съста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 в съста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:  Христо Любомиров – Директор на ОП  “Чистота”  при Община Харманл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членове 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 Васил Шаринов – юрисконсулт в отдел „ПНД”  при Община Харманли 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 Донка Петрова- счетоводител в ОП "Чистота" при Община Харманл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дурата на договаряне се яви :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 Янков Анастасов – управител на "ПРП МЕТАЛ  АГРО"  ООД – гр.Сливен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осъществяване на горните действия председателят започна договарянето с Анастас Янков Анастасов – управител на "ПРП МЕТАЛ  АГРО"  ООД – гр.Сливе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мисията провери всички представени документи съгласно изискванията на възложителя и обсъди условията на договора с участника - "ПРП МЕТАЛ  АГРО"  ООД – гр.Сливен 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тат от проведените преговори и постигнатите договорки участникът : "ПРП МЕТАЛ  АГРО"  ООД – гр.Сливен предлага следната цена за Кофи тип „КАРНОБАТСКИ”/метални/ с обем 110л. - 20 броя, която възлиза на 800 лв. без ДДС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ровери всички представени документи съгласно изискванията на възложителя и установи, че няма липс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ъв връзка с гореизложеното комисията предлаг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За изпълнител в гореописаната обществена поръчка участника:</w:t>
      </w:r>
      <w:r>
        <w:rPr>
          <w:rFonts w:cs="Times New Roman" w:ascii="Times New Roman" w:hAnsi="Times New Roman"/>
          <w:sz w:val="24"/>
          <w:szCs w:val="24"/>
        </w:rPr>
        <w:t xml:space="preserve"> "ПРП МЕТАЛ  АГРО"  ООД – гр.Сливе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Участникът "ПРП МЕТАЛ  АГРО"  ООД – гр.Сливен да не представя гаранция за изпълнение поради естеството и стойността на догов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ият доклад се изготви и подписа от членовете на комисията  на 02.10.2015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ия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………/П/……….                                            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Хр. Любомиров/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   ………/П/………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В. Шаринов/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/П/………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Д.Петрова/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626" w:gutter="0" w:header="36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39370</wp:posOffset>
              </wp:positionV>
              <wp:extent cx="2879725" cy="10801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943634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3.1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943634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943634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93345</wp:posOffset>
              </wp:positionV>
              <wp:extent cx="6553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35pt" to="497.95pt,7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53:00Z</dcterms:created>
  <dc:creator>1</dc:creator>
  <dc:description/>
  <cp:keywords/>
  <dc:language>en-US</dc:language>
  <cp:lastModifiedBy>Yrist_1</cp:lastModifiedBy>
  <cp:lastPrinted>2015-10-02T08:19:00Z</cp:lastPrinted>
  <dcterms:modified xsi:type="dcterms:W3CDTF">2015-10-02T12:16:00Z</dcterms:modified>
  <cp:revision>5</cp:revision>
  <dc:subject/>
  <dc:title>ОБЩИНА ХАРМАНЛИ</dc:title>
</cp:coreProperties>
</file>