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т дейността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23/ 07.09.2015 год. на кмета на община Харманли, за разглеждане, оценка и класиране на получените оферти за възлагане на обществена поръчка по реда на глава осма ”а” от ЗОП с предмет: </w:t>
      </w:r>
      <w:r>
        <w:rPr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Изработване на горскостопански план на горските територии, собственост на Община Харманл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ъстав на комисията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седател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икола Павлов – директор на ОП „Горска компания” при Община Харманли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енове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бромира Иванова – началник на отдел „ПНД” при Община Харманли;</w:t>
        <w:tab/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аня Колева – счетоводител в ОП „Горска компания” при Община Харман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проведе</w:t>
      </w:r>
      <w:r>
        <w:rPr>
          <w:rFonts w:cs="Times New Roman" w:ascii="Times New Roman" w:hAnsi="Times New Roman"/>
          <w:sz w:val="24"/>
          <w:szCs w:val="24"/>
        </w:rPr>
        <w:t xml:space="preserve"> публично заседание по реда, определен в чл.101г, ал. 3 от ЗОП и в съответствие с разпоредбите на заповед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123 / 07.09.2015 год. на кмета на община Харманли, на 24.09.2015 г. от 11.00 часа в сградата на общинска администрация Харманли. Бяха направени следните констат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адени оферти за участие – един брой, както следв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гролеспроект" ЕОО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София </w:t>
      </w:r>
      <w:r>
        <w:rPr>
          <w:rFonts w:cs="Times New Roman" w:ascii="Times New Roman" w:hAnsi="Times New Roman"/>
          <w:sz w:val="24"/>
          <w:szCs w:val="24"/>
        </w:rPr>
        <w:t xml:space="preserve">– оферта с вх. № 69/ 16.09.2015 год., подадена в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.30 час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ертата е подадена в определения от възложителя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публичното заседание на комисията по отваряне на предложението не присъстваха представители на участ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т на комисията отвори офертата и оповести ценовото предложение на участника. Предложена от участник „Агролеспроект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ООД,  гр. София цена за изпълнение на поръчката – 59 900,00 (петдесет и девет хиляда и деветстотин) лева без Д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разгледа представените от участника документи и установи, че предложението отговаря на техническите спецификации, както и на всички други изисквания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ложителя относно форма и съдържание, подробно описани в публичната покана за набиране на предложения и в документацията за участ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истъпи към оценка на предложението на участника, в съответствие с предварително обявения критерий: </w:t>
      </w:r>
      <w:r>
        <w:rPr>
          <w:rFonts w:cs="Times New Roman" w:ascii="Times New Roman" w:hAnsi="Times New Roman"/>
          <w:b/>
          <w:sz w:val="24"/>
          <w:szCs w:val="24"/>
        </w:rPr>
        <w:t xml:space="preserve">„най-ниска цена ”, </w:t>
      </w:r>
      <w:r>
        <w:rPr>
          <w:rFonts w:cs="Times New Roman" w:ascii="Times New Roman" w:hAnsi="Times New Roman"/>
          <w:sz w:val="24"/>
          <w:szCs w:val="24"/>
        </w:rPr>
        <w:t>с максимален брой точки 1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та на всяко едно от предложенията се изчислява по следната формула: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 = 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х 100/ 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ъдето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ната предложена цена сред всички допуснати до оценка оферти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цената, предложена в оценяваната оферта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числява до втория знак след десетичната запетая.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татите на всеки участник по ОЦ ще се бъдат закръглени до втория знак след десетичната запета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Участникът, предложил най-ниска цена, получава максималния брой точки 100 и се класира на първо място. Всеки от другите участници с по-високи ценови предложения получават по-малко от 100 точки и се класират в низходящ 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установи, че ценовото предложение на участника е подготвено и представено в съответствие с изискванията на документацията за участие в процедурата, след което го оцени, както следва: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 = 59 900 х 100/ 59 900 = 100 то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изискванията на нормативната уредба и изискванията на възложителя, комисията определи следното класиране на постъпилите оферти за определяне на изпълнител на обществена поръчка с предмет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Изработване на горскостопански план на горските територии, собственост на Община Харманли"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ърво място: „Агролеспроект" ЕОО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. София, с предложена цена от 59 900.00 лв. без ДДС и получен брой точки - 1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възложителя да сключи договор за възлагане на обществената поръчка с класирания на първо място участник – </w:t>
      </w:r>
      <w:r>
        <w:rPr>
          <w:rFonts w:cs="Times New Roman" w:ascii="Times New Roman" w:hAnsi="Times New Roman"/>
          <w:b/>
          <w:sz w:val="24"/>
          <w:szCs w:val="24"/>
        </w:rPr>
        <w:t>„Агролеспроект" ЕОО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. Соф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протокол, съставен на 24.09.2015 година, заедно с цялата документация и постъпилата оферта, се предават на възложителя за утвърждаване и предприемане на необходимите действия, в съответствие с разпоредбите на нормативната уредб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седател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икола Павлов: Подпис (не се чете)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енове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бромира Иванова: Подпис (не се чете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ня Колева: Подпис (не се че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38"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ърдил на 28.09.2015 год.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ис  (не се чет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ГЕНО ГЕН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 КМЕТ НА ОБЩИНА ХАРМАНЛ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рно с оригинала, подписан на хар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тел. 0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тел. 0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3:00Z</dcterms:created>
  <dc:creator>1</dc:creator>
  <dc:description/>
  <cp:keywords/>
  <dc:language>en-US</dc:language>
  <cp:lastModifiedBy>Stoian Stoianov</cp:lastModifiedBy>
  <cp:lastPrinted>2015-10-05T11:32:00Z</cp:lastPrinted>
  <dcterms:modified xsi:type="dcterms:W3CDTF">2015-10-08T11:23:00Z</dcterms:modified>
  <cp:revision>2</cp:revision>
  <dc:subject/>
  <dc:title>ОБЩИНА ХАРМАНЛИ</dc:title>
</cp:coreProperties>
</file>