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 Е  Ш Е  Н  И 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324/27.10.2015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 И.Д. Кмета  на Община Харманли  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 xml:space="preserve">във връзка с  разглеждане, оценяване и класиране на представени оферти за участие в </w:t>
      </w:r>
      <w:r>
        <w:rPr>
          <w:rFonts w:cs="Arial" w:ascii="Arial" w:hAnsi="Arial"/>
          <w:sz w:val="24"/>
          <w:szCs w:val="24"/>
        </w:rPr>
        <w:t>открита процедура по реда на чл. 14, ал.3, т.2 от  ЗОП за определяне на изпълнител на обществена поръчка с предмет:</w:t>
      </w:r>
      <w:r>
        <w:rPr>
          <w:rFonts w:cs="Arial" w:ascii="Arial" w:hAnsi="Arial"/>
          <w:b/>
          <w:sz w:val="24"/>
          <w:szCs w:val="24"/>
          <w:u w:val="single"/>
        </w:rPr>
        <w:t xml:space="preserve"> “ДОСТАВКА НА ПЛЪТНА АСФАЛТОВА СМЕС ЗА  ИЗНОСВАЩ ПЛАСТ АС8 ИЗН. В50/70 И БИТУМНА ЕМУЛСИЯ  ЗА ИЗВЪРШВАНЕ НА РЕМОНТНИ ДЕЙНОСТИ НА УЛИЦИТЕ НА ТЕРИТОРИЯТА НА ОБЩИНА ХАРМАНЛИ ПРЕЗ 2015Г.”</w:t>
      </w:r>
      <w:r>
        <w:rPr>
          <w:rFonts w:cs="Arial" w:ascii="Arial" w:hAnsi="Arial"/>
          <w:i w:val="false"/>
          <w:sz w:val="24"/>
          <w:szCs w:val="24"/>
        </w:rPr>
        <w:t xml:space="preserve"> и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на основание чл.73, ал.1 от ЗОП, във връзка  с Решение  № 1119/ 07.09.20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 год. на Кмета на Община Харманли и въз основа на Протокол №3 от 27.10.2015 г. за работата на Комисията от 27.10.2015г., която  е разгледала, оценила и класирала предложенията на подалите оферти участници  в горепосочената открита процедура по реда на чл. 14, ал.3, т.2  от ЗОП. </w:t>
      </w:r>
    </w:p>
    <w:p>
      <w:pPr>
        <w:pStyle w:val="TextBody"/>
        <w:ind w:firstLine="708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Р  Е  Ш  И  Х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явявам  класирането и  избрания  участник  за изпълнител на настоящата обществена поръчка, съгласно предварително обявеният критерий – " най-ниска цена" на базата на следното: най-ниската цена, предложена от участника, ще бъде определена с комплексна оценка – Ккомпл. Ккомпл. = К1 + К2, където Ккомпл. е комплексната оценка на предложението, К1, К2 – критерий за оценка на предложенията: К1 = 0.99  Х  предложена цена за един тон плътна асфалтова смес, К2 = 0.01  Х  предложена цена за един тон битумна емулсия. На първо място се класира предложението, получило най-ниска стойност на  Ккомпл. и същото получава пълният брой точки, който е 100 т., а всяко следващо предложение получава  с 10 т. по-малк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представеното ценово предложение, относно  комплексната оценка – Ккомпл. = К1 + К2   участникът се  оценява по следния начи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частник № 1 „Пътинженеринг“ ЕООД - гр.Пловди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1 = 0.99  Х  112.73 = 111.6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2 = 0.01  Х  1120 = 11.2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Ккомпл.  = 122.8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основание чл.73, ал.1 от ЗОП, определям  за изпълнител по настоящата поръчка, съгласно  предварително обявения критерий – "най-ниска цена " -</w:t>
      </w:r>
      <w:r>
        <w:rPr>
          <w:rFonts w:cs="Arial" w:ascii="Arial" w:hAnsi="Arial"/>
          <w:sz w:val="28"/>
          <w:szCs w:val="28"/>
        </w:rPr>
        <w:t xml:space="preserve"> „Пътинженеринг“ ЕООД - гр.Пловдив  4000, бул."Найчо Цанов" №8, ет.2.</w:t>
      </w:r>
      <w:r>
        <w:rPr>
          <w:rFonts w:cs="Arial" w:ascii="Arial" w:hAnsi="Arial"/>
          <w:sz w:val="24"/>
          <w:szCs w:val="24"/>
        </w:rPr>
        <w:t xml:space="preserve">        Учасникът е предложил  за  изпълнение на  обществената  поръчка  с предмет: </w:t>
      </w:r>
      <w:r>
        <w:rPr>
          <w:rFonts w:cs="Arial" w:ascii="Arial" w:hAnsi="Arial"/>
          <w:b/>
          <w:sz w:val="24"/>
          <w:szCs w:val="24"/>
          <w:u w:val="single"/>
        </w:rPr>
        <w:t>“ДОСТАВКА НА ПЛЪТНА АСФАЛТОВА СМЕС ЗА  ИЗНОСВАЩ ПЛАСТ АС8 ИЗН. В50/70 И БИТУМНА ЕМУЛСИЯ ЗА ИЗВЪРШВАНЕ НА РЕМОНТНИ ДЕЙНОСТИ НА УЛИЦИТЕ НА ТЕРИТОРИЯТА НА ОБЩИНА ХАРМАНЛИ ПРЕЗ 2015Г.”</w:t>
      </w:r>
      <w:r>
        <w:rPr>
          <w:rFonts w:cs="Arial" w:ascii="Arial" w:hAnsi="Arial"/>
          <w:sz w:val="24"/>
          <w:szCs w:val="24"/>
        </w:rPr>
        <w:t xml:space="preserve"> следните единични цен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 тон плътна асфалтова смес – 112.73 лв.без ДДС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 тон битумна емулсия – 1120 лв.без ДДС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ща стойност – 49572 лв.без ДДС.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лътна асфалтова смес – 400 тона и битумна емулсия – 4 тон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ърво място се класира участникъ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„Пътинженеринг“ ЕО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гр.Пловдив със 100 точки.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i w:val="false"/>
          <w:sz w:val="24"/>
          <w:szCs w:val="24"/>
        </w:rPr>
        <w:t xml:space="preserve">Определям за </w:t>
      </w:r>
      <w:r>
        <w:rPr>
          <w:rFonts w:cs="Arial" w:ascii="Arial" w:hAnsi="Arial"/>
          <w:b/>
          <w:i w:val="false"/>
          <w:sz w:val="24"/>
          <w:szCs w:val="24"/>
        </w:rPr>
        <w:t>ИЗПЪЛНИТЕЛ</w:t>
      </w:r>
      <w:r>
        <w:rPr>
          <w:rFonts w:cs="Arial" w:ascii="Arial" w:hAnsi="Arial"/>
          <w:i w:val="false"/>
          <w:sz w:val="24"/>
          <w:szCs w:val="24"/>
        </w:rPr>
        <w:t xml:space="preserve"> на обществена поръчка с предмет:</w:t>
      </w:r>
      <w:r>
        <w:rPr>
          <w:rFonts w:cs="Arial" w:ascii="Arial" w:hAnsi="Arial"/>
          <w:b/>
          <w:sz w:val="24"/>
          <w:szCs w:val="24"/>
          <w:u w:val="single"/>
        </w:rPr>
        <w:t xml:space="preserve"> “ДОСТАВКА НА ПЛЪТНА АСФАЛТОВА СМЕС ЗА  ИЗНОСВАЩ ПЛАСТ АС8 ИЗН. В50/70 И БИТУМНА ЕМУЛСИЯ ЗА ИЗВЪРШВАНЕ НА РЕМОНТНИ ДЕЙНОСТИ НА УЛИЦИТЕ НА ТЕРИТОРИЯТА НА ОБЩИНА ХАРМАНЛИ ПРЕЗ 2015Г.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кто следва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„Пътинженеринг“ ЕООД - гр.Пловдив  4000, бул."Найчо Цанов" №8, ет.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стоящото решение и утвърденият протокол  да се изпрати  на участника  в горепосочената обществена поръчка 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шението подлежи на обжалване  съгласно разпоредбата на чл.120 от ЗОП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Д.КМЕТ НА ОБЩИНА ХАРМАНЛИ :......................../П/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инж.Гено Генев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Изготвил:………/П/………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еорги Китов - юрисконсулт  в отдел „ПНД “ при Община Харманли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6858000" cy="1080135"/>
              <wp:effectExtent l="0" t="0" r="0" b="1066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080000"/>
                        <a:chOff x="0" y="0"/>
                        <a:chExt cx="6858000" cy="108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72520" y="44280"/>
                          <a:ext cx="76212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166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 Antiqua" w:hAnsi="Book Antiqua" w:eastAsia="Calibri" w:cs="Arial"/>
                                <w:color w:val="943634"/>
                                <w:lang w:val="bg-BG" w:bidi="ar-SA"/>
                              </w:rPr>
                              <w:t>ОБЩИНА ХАРМАН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5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6450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,Харман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5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bg-BG" w:bidi="ar-SA"/>
                              </w:rPr>
                              <w:t xml:space="preserve"> пл. Възраждане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5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bg-BG" w:bidi="ar-SA"/>
                              </w:rPr>
                              <w:t xml:space="preserve"> тел. 0373 82727; факс: 0373 82525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5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bg-BG" w:bidi="ar-SA"/>
                              </w:rPr>
                              <w:t xml:space="preserve"> е-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obshtina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harmanli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b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88000" y="0"/>
                          <a:ext cx="29700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Book Antiqua" w:hAnsi="Book Antiqua" w:eastAsia="Calibri" w:cs="Arial"/>
                                <w:color w:val="943634"/>
                                <w:lang w:val="bg-BG" w:bidi="ar-SA"/>
                              </w:rPr>
                              <w:t>Harmanli 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6450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Harmanli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azrazhdane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sq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tel: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 + 359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373 82727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: +359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 xml:space="preserve">373 82525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www.harmanli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bg-B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>bg</w:t>
                            </w:r>
                          </w:p>
                        </w:txbxContent>
                      </wps:txbx>
                      <wps:bodyPr wrap="square" lIns="54000" rIns="54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3.1pt;width:540pt;height:85.05pt" coordorigin="-600,62" coordsize="10800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81;top:132;width:1199;height:145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00;top:62;width:4534;height:17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1668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 Antiqua" w:hAnsi="Book Antiqua" w:eastAsia="Calibri" w:cs="Arial"/>
                          <w:color w:val="943634"/>
                          <w:lang w:val="bg-BG" w:bidi="ar-SA"/>
                        </w:rPr>
                        <w:t>ОБЩИНА ХАРМАН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5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6450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,Харман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5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bg-BG" w:bidi="ar-SA"/>
                        </w:rPr>
                        <w:t xml:space="preserve"> пл. Възраждане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5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bg-BG" w:bidi="ar-SA"/>
                        </w:rPr>
                        <w:t xml:space="preserve"> тел. 0373 82727; факс: 0373 82525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5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bg-BG" w:bidi="ar-SA"/>
                        </w:rPr>
                        <w:t xml:space="preserve"> е-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obshtina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harmanli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b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3;top:62;width:4676;height:17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Book Antiqua" w:hAnsi="Book Antiqua" w:eastAsia="Calibri" w:cs="Arial"/>
                          <w:color w:val="943634"/>
                          <w:lang w:val="bg-BG" w:bidi="ar-SA"/>
                        </w:rPr>
                        <w:t>Harmanli Municipalit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6450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,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Harmanli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azrazhdane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sq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tel: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 + 359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373 82727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;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fax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: +359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 xml:space="preserve">373 82525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www.harmanli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bg-BG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>b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93345</wp:posOffset>
              </wp:positionV>
              <wp:extent cx="6553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35pt" to="497.95pt,7.35pt" stroked="t" o:allowincell="f" style="position:absolute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8:00Z</dcterms:created>
  <dc:creator>1</dc:creator>
  <dc:description/>
  <cp:keywords/>
  <dc:language>en-US</dc:language>
  <cp:lastModifiedBy>Stoian Stoianov</cp:lastModifiedBy>
  <cp:lastPrinted>2015-05-11T14:35:00Z</cp:lastPrinted>
  <dcterms:modified xsi:type="dcterms:W3CDTF">2015-10-27T11:38:00Z</dcterms:modified>
  <cp:revision>3</cp:revision>
  <dc:subject/>
  <dc:title>ОБЩИНА ХАРМАНЛИ</dc:title>
</cp:coreProperties>
</file>