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ИЗПЪ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о обществена поръчка чрез открита процедура с предмет: </w:t>
      </w:r>
      <w:r>
        <w:rPr>
          <w:b/>
          <w:color w:val="000000"/>
        </w:rPr>
        <w:t>“Ремонт на общинска пътна мрежа“, по обособени позиции, както следва: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Обособена позиция № 3 – „Ремонт общински път към Регионално депо за ТБО Харманли”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изпъ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Пи Ес Ай'' АД, гр.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а гаранци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3, ал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ърната с писмо с изх. № ОХ-06-129/ 10.02.2016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name</dc:creator>
  <dc:description/>
  <cp:keywords/>
  <dc:language>en-US</dc:language>
  <cp:lastModifiedBy>Stoian Stoianov</cp:lastModifiedBy>
  <dcterms:modified xsi:type="dcterms:W3CDTF">2016-02-11T12:54:00Z</dcterms:modified>
  <cp:revision>2</cp:revision>
  <dc:subject/>
  <dc:title/>
</cp:coreProperties>
</file>