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ЗА ВРЪЩАНЕ НА ГАРАНЦИИ ЗА ИЗПЪЛ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по обществена поръчка чрез открита процедура с предмет: </w:t>
      </w:r>
      <w:r>
        <w:rPr>
          <w:b/>
          <w:color w:val="000000"/>
        </w:rPr>
        <w:t>“Ремонт на общинска пътна мрежа“, по обособени позиции, както следва: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особена позиция № 1 – „Ремонт общински път НКV 1249 /ІІІ-505, Малево-М.извор/Корен-Криво поле-Елена-Граница общ./Хасково-Харманли/-Болярски извор/, 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Обособена позиция № 2 – „Ремонт общински път НКV 1214 /ІІІ-808, Иваново-Върбово/Славяново-М.извор/ІІІ-505: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160"/>
        <w:gridCol w:w="2340"/>
        <w:gridCol w:w="1980"/>
        <w:gridCol w:w="2160"/>
      </w:tblGrid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на гаранцията за изпъ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з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освобождаването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/>
              <w:t>"Пътинженеринг'' ЕООД, гр. Пловд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зит на парична сума:</w:t>
            </w:r>
          </w:p>
          <w:p>
            <w:pPr>
              <w:pStyle w:val="Normal"/>
              <w:jc w:val="both"/>
              <w:rPr/>
            </w:pPr>
            <w:r>
              <w:rPr/>
              <w:t>По обособена позиция № 1, в размер на 2093.58 лева;</w:t>
            </w:r>
          </w:p>
          <w:p>
            <w:pPr>
              <w:pStyle w:val="Normal"/>
              <w:jc w:val="both"/>
              <w:rPr/>
            </w:pPr>
            <w:r>
              <w:rPr/>
              <w:t>По обособена позиция № 2, в размер на 1427.34 лев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3, ал.1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15 го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3:00Z</dcterms:created>
  <dc:creator>name</dc:creator>
  <dc:description/>
  <cp:keywords/>
  <dc:language>en-US</dc:language>
  <cp:lastModifiedBy>Stoian Stoianov</cp:lastModifiedBy>
  <dcterms:modified xsi:type="dcterms:W3CDTF">2015-11-12T09:33:00Z</dcterms:modified>
  <cp:revision>2</cp:revision>
  <dc:subject/>
  <dc:title/>
</cp:coreProperties>
</file>