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3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еждане, оценка и класиране на офертите, подадени за участие в открита процедура за определяне на изпълнител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Ремонт на общинска пътна мрежа“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с, 10.09.2015г. в 10:00 часа в Конферентната зала на Община Харманли, съгласно заповед № 1033/ 13.08.2015г. на Кмета на Община Харманли, се проведе трето по ред  заседание на комисията в състав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: </w:t>
      </w:r>
      <w:r>
        <w:rPr>
          <w:rFonts w:cs="Times New Roman" w:ascii="Times New Roman" w:hAnsi="Times New Roman"/>
          <w:color w:val="000000"/>
          <w:sz w:val="24"/>
          <w:szCs w:val="24"/>
        </w:rPr>
        <w:t>инж. Тончо Тончев, на длъжност началник отдел "ТУиС</w:t>
      </w:r>
      <w:r>
        <w:rPr>
          <w:rFonts w:cs="Times New Roman" w:ascii="Times New Roman" w:hAnsi="Times New Roman"/>
          <w:sz w:val="24"/>
          <w:szCs w:val="24"/>
        </w:rPr>
        <w:t>" при Община Харманли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1. инж. Пламен Найденов, на длъжност младши експерт в отдел „ТУиС”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Добромира Иванова, на длъжност началник отдел „ПНД” при Община Харманл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Румянка Стоянова, на длъжност счетоводител в отдел ”ФСД”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4. Георги Китов, на длъжност юрисконсулт в отдел „ПНД” при Община Харман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ж. Василка Лозева, на длъжност главен експерт в отдел „ТУиС” при Община Харманли и Цвета Черкезова, на длъжност юрисконсулт в отдел „ПНД” при Община Харманли, двете редовни членове в комисията, отсъстваха поради ползване на отпуск и се заместваха съответно от резервните членове инж. Пламен Найденов, на длъжност младши експерт в отдел „ТУиС” и Георги Китов, на длъжност юрисконсулт в отдел "ПНД".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9а, ал.3 от ЗОП, предварително бяха обявени датата, часът и мястото на отваряне на ценовите офер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държащи се в плик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 с надпис "Предлагана цена"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убличното заседание не присъстваха представители на участниците, нито на средствата за масово осведомяване или други лиц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ията пристъпи към отваряне на Плик № 3 "Предлагана цена" на допуснатите участници, по реда на подаване на офертите, оповестявайки конкретните им предложения, а именно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ът </w:t>
      </w:r>
      <w:r>
        <w:rPr>
          <w:rFonts w:cs="Times New Roman" w:ascii="Times New Roman" w:hAnsi="Times New Roman"/>
          <w:b/>
          <w:sz w:val="24"/>
          <w:szCs w:val="24"/>
        </w:rPr>
        <w:t xml:space="preserve">"Пътинженеринг" ЕООД, гр. Пловдив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л оферта</w:t>
      </w:r>
      <w:r>
        <w:rPr>
          <w:rFonts w:cs="Times New Roman" w:ascii="Times New Roman" w:hAnsi="Times New Roman"/>
          <w:sz w:val="24"/>
          <w:szCs w:val="24"/>
        </w:rPr>
        <w:t>, като е предложил цена за изпълнение на поръчката по обособени позиции, както следва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обособена позиция І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Ремонт общински път НКV 1249 /ІІІ-505, Малево-М.извор/Корен-Криво поле-Елена-Граница общ./Хасково-Харманли/-Болярски извор/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69 785.92 лева без ДД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Ремонт общински път НКV 1214 /ІІІ-808, Иваново-Върбово/Славяново-М.извор/ІІІ-505</w:t>
      </w:r>
      <w:r>
        <w:rPr>
          <w:rFonts w:cs="Times New Roman" w:ascii="Times New Roman" w:hAnsi="Times New Roman"/>
          <w:b/>
          <w:sz w:val="24"/>
          <w:szCs w:val="24"/>
        </w:rPr>
        <w:t>:  47 578 лева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Ремонт общински път към Регионално депо за ТБО Харманли”</w:t>
      </w:r>
      <w:r>
        <w:rPr>
          <w:rFonts w:cs="Times New Roman" w:ascii="Times New Roman" w:hAnsi="Times New Roman"/>
          <w:b/>
          <w:sz w:val="24"/>
          <w:szCs w:val="24"/>
        </w:rPr>
        <w:t>:  155 953.50 лева без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астникът </w:t>
      </w:r>
      <w:r>
        <w:rPr>
          <w:rFonts w:cs="Times New Roman" w:ascii="Times New Roman" w:hAnsi="Times New Roman"/>
          <w:b/>
          <w:sz w:val="24"/>
          <w:szCs w:val="24"/>
        </w:rPr>
        <w:t xml:space="preserve">''Пи Ес Ай'' АД, гр. Стара Загора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л оферта</w:t>
      </w:r>
      <w:r>
        <w:rPr>
          <w:rFonts w:cs="Times New Roman" w:ascii="Times New Roman" w:hAnsi="Times New Roman"/>
          <w:sz w:val="24"/>
          <w:szCs w:val="24"/>
        </w:rPr>
        <w:t>, като е предложил цена за изпълнение на поръчката по обособени позиции, както следва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обособена позиция І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Ремонт общински път НКV 1249 /ІІІ-505, Малево-М.извор/Корен-Криво поле-Елена-Граница общ./Хасково-Харманли/-Болярски извор/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>70 015.20 лева без ДД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Ремонт общински път НКV 1214 /ІІІ-808, Иваново-Върбово/Славяново-М.извор/ІІІ-505</w:t>
      </w:r>
      <w:r>
        <w:rPr>
          <w:rFonts w:cs="Times New Roman" w:ascii="Times New Roman" w:hAnsi="Times New Roman"/>
          <w:b/>
          <w:sz w:val="24"/>
          <w:szCs w:val="24"/>
        </w:rPr>
        <w:t>:  47 999 лева без Д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Ремонт общински път към Регионално депо за ТБО Харманли”</w:t>
      </w:r>
      <w:r>
        <w:rPr>
          <w:rFonts w:cs="Times New Roman" w:ascii="Times New Roman" w:hAnsi="Times New Roman"/>
          <w:b/>
          <w:sz w:val="24"/>
          <w:szCs w:val="24"/>
        </w:rPr>
        <w:t>:  129 697.70 лева без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ят обяви, че с това приключва публичната част от заседанието и работата на комисията, която ще продължи своята дейност в закрито засе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мисията продължи своята работа, като пристъпи към разглеждане на ценовите предложения на допуснатите участници за съответствие с предварително обяве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 Участник № 1 - "Пътинженеринг" ЕООД, гр. Пловд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ията констатира, че ценовото предложение на участника е представено по образец - Приложение № 2 и са оферирани всички видове строително-ремонтни работи, предмет на поръч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мисията пристъпи към проверка за съответствие на съдържанието на ценовото предложение с изискванията на възложителя, разписани в документацията на обществената поръчка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 извършеното сравняване на ценовото предложение с техническата спецификация, както и на оферираната цена с максимално допустимата прогнозна стойност и включените в нея стойности на отделните СМР, обявени от възложителя в документацията за участие в процедурата, комисията установи, че ценовото предложение на участника съответства на изискванията на възлож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глед констатираното, комисията допу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 № 1 “Пътинженеринг” ЕООД, гр. Пловдив </w:t>
      </w:r>
      <w:r>
        <w:rPr>
          <w:rFonts w:cs="Times New Roman" w:ascii="Times New Roman" w:hAnsi="Times New Roman"/>
          <w:sz w:val="24"/>
          <w:szCs w:val="24"/>
        </w:rPr>
        <w:t>до оценка на ценовото предложение, съгласно утвърдената с документацията  методика за  оцен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 Участник № 2 - "Пи Ес Ай" АД, гр. Стара Заг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ията констатира, че ценовото предложение на участника е представено по образец - Приложение № 2 и са оферирани всички видове строително-ремонтни работи, предмет на поръчк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исията пристъпи към проверка за съответствие на съдържанието на ценовото предложение с изискванията на възложителя, разписани в документацията на обществената поръчка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ед извършеното сравняване на ценовото предложение с техническата спецификация, както и на оферираната цена с максимално допустимата прогнозна стойност и включените в нея стойности на отделните СМР, обявени от възложителя в документацията за участие в процедурата, комисията установи, че ценовото предложение на участника съответства на изискванията на възложителя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глед констатираното, комисията допу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 № 2 “Пи Ес Ай” АД, гр. Стара Загора </w:t>
      </w:r>
      <w:r>
        <w:rPr>
          <w:rFonts w:cs="Times New Roman" w:ascii="Times New Roman" w:hAnsi="Times New Roman"/>
          <w:sz w:val="24"/>
          <w:szCs w:val="24"/>
        </w:rPr>
        <w:t xml:space="preserve">до оценка на ценовото предложение, съгласно утвърдената с документацията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за  оценка.</w:t>
      </w:r>
    </w:p>
    <w:p>
      <w:pPr>
        <w:pStyle w:val="2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 това комисията премина към оценяване</w:t>
      </w:r>
      <w:r>
        <w:rPr>
          <w:rFonts w:cs="Times New Roman" w:ascii="Times New Roman" w:hAnsi="Times New Roman"/>
          <w:sz w:val="24"/>
          <w:szCs w:val="24"/>
        </w:rPr>
        <w:t xml:space="preserve"> на представените, от допуснатите участници, оферти, съобразно предварително обявеният критерий: ’’най-ниска цена’’.</w:t>
      </w:r>
    </w:p>
    <w:p>
      <w:pPr>
        <w:pStyle w:val="2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представените ценови предложения  участниците се  оценяват по следния начин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 обособена позиция 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Ремонт общински път НКV 1249 /ІІІ-505, Малево-М.извор/Корен-Криво поле-Елена-Граница общ./Хасково-Харманли/-Болярски извор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b/>
        </w:rPr>
        <w:t xml:space="preserve">"Пътинженеринг" ЕООД, гр. Пловдив: </w:t>
      </w:r>
      <w:r>
        <w:rPr/>
        <w:t>участникът е предложил 69 785.92 лв. без ДДС и съответно получава 100 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Оцена = 69 785.92 х 100/ 69 785.92 = 100 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"Пи Ес Ай" АД, гр. Стара Загора: </w:t>
      </w:r>
      <w:r>
        <w:rPr/>
        <w:t>участникът е предложил 70 015.20 лв. без ДДС и съответно получава 99.67 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Оцена = 69 785.92 х 100/ 70 015.20 = 99.67 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обособена позиция І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Ремонт общински път НКV 1214 /ІІІ-808, Иваново-Върбово/Славяново-М.извор/ІІІ-5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b/>
        </w:rPr>
        <w:t xml:space="preserve">"Пътинженеринг" ЕООД, гр. Пловдив: </w:t>
      </w:r>
      <w:r>
        <w:rPr/>
        <w:t>участникът е предложил 47 578 лв. без ДДС и съответно получава 100 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Оцена = 47 578 х 100/ 47 578 = 100 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"Пи Ес Ай" АД, гр. Стара Загора: </w:t>
      </w:r>
      <w:r>
        <w:rPr/>
        <w:t>участникът е предложил 47 999 лв. без ДДС и съответно получава 99.12 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Оцена = 47 578 х 100/ 47 999 = 99.12 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Ремонт общински път към Регионално депо за ТБО Харманли”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b/>
        </w:rPr>
        <w:t xml:space="preserve">"Пътинженеринг" ЕООД, гр. Пловдив: </w:t>
      </w:r>
      <w:r>
        <w:rPr/>
        <w:t>участникът е предложил 155 953.50 лв. без ДДС и съответно получава 83.16 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Оцена = 129 697.70 х 100/ 155 953.50 = 83.16 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"Пи Ес Ай" АД, гр. Стара Загора: </w:t>
      </w:r>
      <w:r>
        <w:rPr/>
        <w:t>участникът е предложил 129 697.70 лв. без ДДС и съответно получава 100 точ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Оцена = 129 697.70 х 100/ 129 697.70 = 100 т.</w:t>
      </w:r>
    </w:p>
    <w:p>
      <w:pPr>
        <w:pStyle w:val="2"/>
        <w:tabs>
          <w:tab w:val="clear" w:pos="708"/>
          <w:tab w:val="left" w:pos="600" w:leader="none"/>
          <w:tab w:val="left" w:pos="8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 оглед получените от участниците оценки, комисията класира участниците в низходящ ред, удостоверяващо степента на съответствие на офертата с предварително обявените от възложителя условия, като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о място се класира предложението с най-ниска цена, както следва: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 обособена позиция 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Ремонт общински път НКV 1249 /ІІІ-505, Малево-М.извор/Корен-Криво поле-Елена-Граница общ./Хасково-Харманли/-Болярски извор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rPr/>
      </w:pPr>
      <w:r>
        <w:rPr/>
        <w:t xml:space="preserve">На първо място се класира участникът </w:t>
      </w:r>
      <w:r>
        <w:rPr>
          <w:b/>
        </w:rPr>
        <w:t>"Пътинженеринг" ЕООД, гр. Пловдив, със 100 точки</w:t>
      </w:r>
    </w:p>
    <w:p>
      <w:pPr>
        <w:pStyle w:val="TextBody"/>
        <w:rPr/>
      </w:pPr>
      <w:r>
        <w:rPr/>
        <w:t xml:space="preserve">На второ място се класира участникът </w:t>
      </w:r>
      <w:r>
        <w:rPr>
          <w:b/>
        </w:rPr>
        <w:t>"Пи Ес Ай" АД, гр. Стара Загора, с 99.67 т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обособена позиция І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Ремонт общински път НКV 1214 /ІІІ-808, Иваново-Върбово/Славяново-М.извор/ІІІ-5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rPr/>
      </w:pPr>
      <w:r>
        <w:rPr/>
        <w:t xml:space="preserve">На първо място се класира участникът </w:t>
      </w:r>
      <w:r>
        <w:rPr>
          <w:b/>
        </w:rPr>
        <w:t>"Пътинженеринг" ЕООД, гр. Пловдив, със 100 точки</w:t>
      </w:r>
    </w:p>
    <w:p>
      <w:pPr>
        <w:pStyle w:val="TextBody"/>
        <w:rPr/>
      </w:pPr>
      <w:r>
        <w:rPr/>
        <w:t>На второ място се класира участникът</w:t>
      </w:r>
      <w:r>
        <w:rPr>
          <w:b/>
        </w:rPr>
        <w:t xml:space="preserve"> ''Пи Ес Ай'' АД, гр. Стара Загора, с 99.12 т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Ремонт общински път към Регионално депо за ТБО Харманли”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rPr/>
      </w:pPr>
      <w:r>
        <w:rPr/>
        <w:t xml:space="preserve">На първо място се класира участникът </w:t>
      </w:r>
      <w:r>
        <w:rPr>
          <w:b/>
        </w:rPr>
        <w:t>''Пи Ес Ай'' АД, гр. Стара Загора, със 100 точки</w:t>
      </w:r>
    </w:p>
    <w:p>
      <w:pPr>
        <w:pStyle w:val="TextBody"/>
        <w:rPr/>
      </w:pPr>
      <w:r>
        <w:rPr/>
        <w:t xml:space="preserve">На второ място се класира участникът </w:t>
      </w:r>
      <w:r>
        <w:rPr>
          <w:b/>
        </w:rPr>
        <w:t>"Пътинженеринг" ЕООД, гр. Пловдив, с 83.16 т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оглед извършеното класиране, комисията предлага на възложителя - кмета на община Харманли, за изпълнител на обществена поръчка с предмет: "Ремонт на общинска пътна мреж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явена в Регистъра на обществените поръчки с решение № 718/ 15.07.2015 год. на кмета на община Харманл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ирания на първо място учас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сяка обособена позиция, както следва: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 обособена позиция 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Ремонт общински път НКV 1249 /ІІІ-505, Малево-М.извор/Корен-Криво поле-Елена-Граница общ./Хасково-Харманли/-Болярски извор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 xml:space="preserve">''Пътинженеринг'' ЕООД, гр. Пловдив, със 100 точки, </w:t>
      </w:r>
      <w:r>
        <w:rPr/>
        <w:t>с цена 69 785.92 лв. без ДДС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обособена позиция ІІ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„Ремонт общински път НКV 1214 /ІІІ-808, Иваново-Върбово/Славяново-М.извор/ІІІ-5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 xml:space="preserve">''Пътинженеринг'' ЕООД, гр. Пловдив, със 100 точки, </w:t>
      </w:r>
      <w:r>
        <w:rPr/>
        <w:t>с цена 47 578 лв. без ДД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обособена позиция ІІІ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Ремонт общински път към Регионално депо за ТБО Харманли”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TextBody"/>
        <w:rPr>
          <w:b/>
          <w:b/>
        </w:rPr>
      </w:pPr>
      <w:r>
        <w:rPr>
          <w:b/>
        </w:rPr>
        <w:t xml:space="preserve">''Пи Ес Ай'' АД, гр. Стара Загора, със 100 точки, </w:t>
      </w:r>
      <w:r>
        <w:rPr/>
        <w:t>с цена 129 697.70 лв. без ДДС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е съставен и подписан на основание чл.72, ал.1 от ЗОП на 10.09.2015 год. в един екземпляр, като неразделна част от него са Протокол № 1, приключен на 13.08.2015 год. и Протокол № 2, приключен на 04.09.2015 год., и заедно с цялата документация по процедурата, се предава на възложителя за приемане и вземане на решение по чл.73, ал.1 от ЗОП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/ инж. Т. Тончев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:1.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3.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/ инж. Пл. Найденов /                                              / Р. Стоянова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4. </w:t>
      </w:r>
      <w:r>
        <w:rPr>
          <w:rFonts w:cs="Times New Roman" w:ascii="Times New Roman" w:hAnsi="Times New Roman"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/ Д. Иванова /                                                              / Г. Китов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х протоколите от работата на комисията и цялата документация по провеждане на процедурата: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10.09.2015 год.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>:  Подпис (не се чете)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Кмет Михаил Лисков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тел. 0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тел. 0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3:00Z</dcterms:created>
  <dc:creator>1</dc:creator>
  <dc:description/>
  <cp:keywords/>
  <dc:language>en-US</dc:language>
  <cp:lastModifiedBy>name</cp:lastModifiedBy>
  <cp:lastPrinted>2014-07-30T11:40:00Z</cp:lastPrinted>
  <dcterms:modified xsi:type="dcterms:W3CDTF">2015-09-16T11:10:00Z</dcterms:modified>
  <cp:revision>62</cp:revision>
  <dc:subject/>
  <dc:title>ОБЩИНА ХАРМАНЛИ</dc:title>
</cp:coreProperties>
</file>