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  № 2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леждане, оценка и класиране на офертите, подадени за участие в открита процедура за определяне на изпълнител на обществена поръчка с предме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Ремонт на общинска пътна мрежа“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с, 04.09.2015 год. в 10:00 часа в Конферентната зала на Община Харманли,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вед № 1033/ 13.08.2015 год.</w:t>
      </w:r>
      <w:r>
        <w:rPr>
          <w:rFonts w:cs="Times New Roman" w:ascii="Times New Roman" w:hAnsi="Times New Roman"/>
          <w:sz w:val="24"/>
          <w:szCs w:val="24"/>
        </w:rPr>
        <w:t xml:space="preserve"> на Кмета на Община Харманли, се проведе второ по ред заседание на комисията в състав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: </w:t>
      </w:r>
      <w:r>
        <w:rPr>
          <w:rFonts w:cs="Times New Roman" w:ascii="Times New Roman" w:hAnsi="Times New Roman"/>
          <w:color w:val="000000"/>
          <w:sz w:val="24"/>
          <w:szCs w:val="24"/>
        </w:rPr>
        <w:t>инж. Тончо Тончев, началник отдел "ТУиС</w:t>
      </w:r>
      <w:r>
        <w:rPr>
          <w:rFonts w:cs="Times New Roman" w:ascii="Times New Roman" w:hAnsi="Times New Roman"/>
          <w:sz w:val="24"/>
          <w:szCs w:val="24"/>
        </w:rPr>
        <w:t>" при Община Харманли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членове:  1. инж. Василка Лозева, на длъжност главен експерт в отдел „ТУиС” при Община Харманл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Добромира Иванова, на длъжност началник отдел „ПНД” при Община Харманл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3. Румянка Стоянова - счетоводител в отдел ”ФСД” при Община Харманл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Цвета Черкезова, на длъжност юрисконсулт в отдел „ПНД” при Община Харманл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своето предходно заседание комисията констатира липсващи документи в съдържанието на плик 1 с надпис "Документи за подбор" в офертата на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„Пи Ес Ай” АД, гр. Стара Заг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ъв връзка с изисканите документи, с изпратен Протокол 1 до участниците, комисията установи, че в определения срок, в деловодството на общината е постъпило писмо от горепосочения участник,  с входящ номер № ОХ-06-669/ 31.08.2015 год., с приложени референции към н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. ПРОВЕРКА НА СЪОТВЕТСТВИЕТО НА ДОКУМЕНТИТЕ, ПРЕДСТАВЕНИ  В ПЛИК № 1 "ДОКУМЕНТИ ЗА ПОДБОР" С КРИТЕРИИТЕ ЗА ПОДБО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Участник № 1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Пътинженеринг” ЕООД, гр. Пловди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ът „Пътинженеринг” ЕООД, гр. Пловдив е представил в Плик № 1 всички  изискуеми документи, описани подробно в представения списък, съгласно чл.56, ал.1, т.14 от ЗОП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ята, въз</w:t>
      </w:r>
      <w:r>
        <w:rPr>
          <w:rFonts w:cs="Times New Roman" w:ascii="Times New Roman" w:hAnsi="Times New Roman"/>
          <w:sz w:val="24"/>
          <w:szCs w:val="24"/>
        </w:rPr>
        <w:t xml:space="preserve"> основа на разгледаните по реда на чл.68, ал.7 от ЗОП документи, относно съответствието на участника с критериите за подбор, поставени от възложителя, счита, че не е налице липса на документи и/или несъответствие с критериите за подбор или с други изисквания на възлож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ията установи, че участникът отговаря на изискванията на възложителя за  технически възможности и квалифик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тат на горното, комисията счита, че е налице съответствие на офертата на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„Пътинженеринг”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ритериите за подбор, обявени от възложителя и допуска участника до следващия етап от разглеждане на оферти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Участник № 2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Пи Ес Ай" АД, гр. Стара Заг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опълнителните документи, регистрира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ходящ № ОХ-06-669/ 31.08.2015 год., са представени два броя референции за подобни строителства, издадени през последните три годин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ята, въз</w:t>
      </w:r>
      <w:r>
        <w:rPr>
          <w:rFonts w:cs="Times New Roman" w:ascii="Times New Roman" w:hAnsi="Times New Roman"/>
          <w:sz w:val="24"/>
          <w:szCs w:val="24"/>
        </w:rPr>
        <w:t xml:space="preserve"> основа на разгледаните по реда на чл.68, ал.10 от ЗОП допълнително представени документи, относно съответствието на участника с критериите за подбор, поставени от възложителя, счита, че от така представените допълнителни документи, ведно с представената оферта на участника, не е налице липса на документи и/или несъответствие с критериите за подбор или с други изисквания на възлож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исията установи, че участникът отговаря на изискванията на възложителя за финансово и икономическо състояние, технически възможности и квалифик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тат на горното, комисията счита, че е налице съответствие на офертата на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„Пи Ес Ай” 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ритериите за подбор, обявени от възложителя и допуска участника до следващия етап от разглеждане на оферти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ята пристъпи към следващия етап от своята работа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ІІ. РАЗГЛЕЖДАНЕ НА ДОКУМЕНТИТЕ В ПЛИК № 2 "ПРЕДЛОЖЕНИЕ ЗА ИЗПЪЛНЕНИЕ НА ПОРЪЧКАТА"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тношение на учас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"Пътинженеринг" ЕООД, гр. Пловдив, с вх. № 63/ 12.08.2015г./ 11:00ч.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ът ''Пътинженеринг'' ЕООД, гр. Пловдив е подал оферта, като е представил техническо предложение по образец на възложителя и в пълно съответствие с неговите изисквания за изпълнение на обществената поръч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едставен е проект на договора за обществена поръчка по образец, подписан и подпечатан, съгласно указанията, съдържащи се в документацията за участие в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отношение на 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''Пи Ес Ай'' АД, гр. Стара Загора, с  вх. № 64/ 12.08.2015г./ 15.25ч.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ът ''Пи Ес Ай'' АД, гр. Стара Загора е подал оферта, като е представил техническо предложение по образец на възложителя и в пълно съответствие с неговите изисквания за изпълнение на обществената поръч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едставен е проект на договора за обществена поръчка по образец, подписан и подпечатан, съгласно указанията съдържащи се в документацията за участие в поръчката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 основа на горното комисията прецени, че може да пристъпи към следващия етап от процедурата и с пет гласа "за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ледващото публично заседание за отваряне на ценовите оферти да се състои на 10.09.2015г. от 10:00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ят протокол се приключи на 04.09.2015 год. и се подписа от членовете на комисията без забележки и изразяване на особени м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: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 (не се чете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>Подпис (не се чет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/ Д. Иванова /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инж. Т. Тончев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 (не се чете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</w:t>
      </w:r>
      <w:r>
        <w:rPr>
          <w:rFonts w:cs="Times New Roman" w:ascii="Times New Roman" w:hAnsi="Times New Roman"/>
          <w:bCs/>
          <w:sz w:val="24"/>
          <w:szCs w:val="24"/>
        </w:rPr>
        <w:t>Подпис (не се чет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/ Р. Стоянова /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инж. В. Лозева /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 (не се чете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/ Цв. Черкезо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рно с оригинала, подписан на хартия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943634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тел. 0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943634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тел. 0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943634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943634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943634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9:00Z</dcterms:created>
  <dc:creator>1</dc:creator>
  <dc:description/>
  <cp:keywords/>
  <dc:language>en-US</dc:language>
  <cp:lastModifiedBy>name</cp:lastModifiedBy>
  <cp:lastPrinted>2014-07-30T11:40:00Z</cp:lastPrinted>
  <dcterms:modified xsi:type="dcterms:W3CDTF">2015-09-16T11:13:00Z</dcterms:modified>
  <cp:revision>49</cp:revision>
  <dc:subject/>
  <dc:title>ОБЩИНА ХАРМАНЛИ</dc:title>
</cp:coreProperties>
</file>