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6"/>
        <w:gridCol w:w="2424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4.08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Козирог-Д“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И МОНТАЖ НА СЪОРЪЖЕНИЯ ЗА ДЕТСКИ ПЛОЩАДКИ В ОДЗ „ПРОЛЕТ“,ОДЗ“ АЛЕН МАК“ И ЦДГ“ ДЕТСКИ СВЯТ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 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0000000736/06.08.2015 г</w:t>
            </w:r>
          </w:p>
          <w:p>
            <w:pPr>
              <w:pStyle w:val="Normal"/>
              <w:jc w:val="center"/>
              <w:rPr/>
            </w:pPr>
            <w:r>
              <w:rPr/>
              <w:t>/дог.463/04.08.15 г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5,99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0:00Z</dcterms:created>
  <dc:creator>OH_FK</dc:creator>
  <dc:description/>
  <dc:language>en-US</dc:language>
  <cp:lastModifiedBy>Stoian Stoianov</cp:lastModifiedBy>
  <dcterms:modified xsi:type="dcterms:W3CDTF">2015-09-24T11:40:00Z</dcterms:modified>
  <cp:revision>2</cp:revision>
  <dc:subject/>
  <dc:title/>
</cp:coreProperties>
</file>