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750"/>
        <w:gridCol w:w="2515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ДОГОВОР СКЛЮЧЕН  НА: 13.03.2015 г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ИЗПЪЛНИТЕЛ: НЧ с.Върбово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ПРЕДМЕТ НА ДОГОВОРА: субсидии</w:t>
            </w:r>
          </w:p>
        </w:tc>
      </w:tr>
      <w:tr>
        <w:trPr>
          <w:trHeight w:val="84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ДАТА НА ИЗВЪРШЕНОТО ПЛАЩАНЕ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НОВАНИЕ ЗА ПЛАЩАНЕ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(ФАКТУРА № / ДАТ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2015 г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токо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1 157</w:t>
            </w:r>
            <w:r>
              <w:rPr/>
              <w:t>,00 л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675" w:right="1644" w:gutter="0" w:header="0" w:top="623" w:footer="0" w:bottom="12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49:00Z</dcterms:created>
  <dc:creator>Lozeva</dc:creator>
  <dc:description/>
  <dc:language>en-US</dc:language>
  <cp:lastModifiedBy>Lozeva</cp:lastModifiedBy>
  <dcterms:modified xsi:type="dcterms:W3CDTF">2015-06-29T07:50:00Z</dcterms:modified>
  <cp:revision>2</cp:revision>
  <dc:subject/>
  <dc:title/>
</cp:coreProperties>
</file>