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eastAsia="bg-BG"/>
        </w:rPr>
      </w:pPr>
      <w:r>
        <w:rPr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/>
              <w:t>ИЗПЪЛНИТЕЛ: НЧ с.Иваново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07.2015 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токо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  <w:r>
              <w:rPr/>
              <w:t>231,00 л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75" w:right="1644" w:gutter="0" w:header="0" w:top="62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1:00Z</dcterms:created>
  <dc:creator>Lozeva</dc:creator>
  <dc:description/>
  <cp:keywords/>
  <dc:language>en-US</dc:language>
  <cp:lastModifiedBy>Lozeva</cp:lastModifiedBy>
  <dcterms:modified xsi:type="dcterms:W3CDTF">2015-09-02T10:29:00Z</dcterms:modified>
  <cp:revision>5</cp:revision>
  <dc:subject/>
  <dc:title/>
</cp:coreProperties>
</file>