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4.09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 „Пътностоителна компания ЕС БИ ЕС“ АД гр.Стара Загор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„Ремонт и полагане асфалтова настилка на част от улица“Никола Петков“, попадаща между адресен № 1 и кръстовище с ул.“Ал.Стамболийски“ и канализация за повърхносттни води, гр.Харманли“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2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-ра 0000003829/14.12.2015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3,25 л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Lozeva</dc:creator>
  <dc:description/>
  <cp:keywords/>
  <dc:language>en-US</dc:language>
  <cp:lastModifiedBy>Stoian Stoianov</cp:lastModifiedBy>
  <dcterms:modified xsi:type="dcterms:W3CDTF">2016-01-04T12:44:00Z</dcterms:modified>
  <cp:revision>3</cp:revision>
  <dc:subject/>
  <dc:title/>
</cp:coreProperties>
</file>