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дейността на комисията, назначена със запове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 479/ 08.06.2015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Кмета на Община Харманли за разглеждане, оценка и класиране на подадените оферти в открита процедура за възлагане на обществена поръчка с предм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монт на общинска пътна мрежа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08.0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2015год. в 11.00 часа в Конферентната зала на Община Харманли, ет.4, се проведе заседание на комисия в състав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седател: инж. Гено Генев, заместник-кмет на Община Харманли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членове:  1. инж. Василка Лозева, на длъжност главен експерт в отдел „ТУиС” при Община Харман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Добромира Иванова, на длъжност началник отдел „ПНД” при Община Харманли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3. Румянка Стоянова - счетоводител в отдел ”ФСД” при Община Харманл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 Цвета Черкезова, на длъжност юрисконсулт в отдел „ПНД” при Община Харманли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седателят проведе подготвителна сесия за предварително запознаване членовете на комисията с предмета на обществената поръчка, критериите и правилата за оценка на офертите, съгласно ЗО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Комисията започна своята работа, след като й беше представен списъка с участниците и представените оферти в посочената обществена поръчка. Съгласно този списък, </w:t>
      </w:r>
      <w:r>
        <w:rPr>
          <w:rFonts w:cs="Times New Roman" w:ascii="Times New Roman" w:hAnsi="Times New Roman"/>
          <w:sz w:val="24"/>
          <w:szCs w:val="24"/>
          <w:lang w:val="ru-RU"/>
        </w:rPr>
        <w:t>в указания от възложителя срок – 05.06.2015г. до 16:00 часа, в Информационния център на Община Харманли не е подадена нито една оферта. С оглед на това, членовете на комисията</w:t>
      </w:r>
      <w:r>
        <w:rPr>
          <w:rFonts w:cs="Times New Roman" w:ascii="Times New Roman" w:hAnsi="Times New Roman"/>
          <w:sz w:val="24"/>
          <w:szCs w:val="24"/>
        </w:rPr>
        <w:t xml:space="preserve"> попълниха декларации по чл.35, ал.3 от ЗОП за отсъствие на обстоятелствата по ал.1, т.4 и по ал.2 от същия член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заседанието на комисията беше изготвен присъствен списък. Н</w:t>
      </w:r>
      <w:r>
        <w:rPr>
          <w:rFonts w:cs="Times New Roman" w:ascii="Times New Roman" w:hAnsi="Times New Roman"/>
          <w:color w:val="000000"/>
          <w:sz w:val="24"/>
          <w:szCs w:val="24"/>
        </w:rPr>
        <w:t>а заседанието не  присъстваха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и на средствата за масово осведомяване или други л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лед приключване на публичната част от заседанието, комисията продължи своята работа при условията на закрито засед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вид обстоятелството, че </w:t>
      </w:r>
      <w:r>
        <w:rPr>
          <w:rFonts w:cs="Times New Roman" w:ascii="Times New Roman" w:hAnsi="Times New Roman"/>
          <w:sz w:val="24"/>
          <w:szCs w:val="24"/>
          <w:lang w:val="ru-RU"/>
        </w:rPr>
        <w:t>в указания от възложителя срок – 05.06.2015г. до 16:00 часа, в Информационния център на Община Харманли не е подадена нито една офе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исията с пет гласа "за" реши: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 на възложителя - Кмета на община Харманли, да прекрати, на основание чл.39, ал.1, т.1 от ЗОП, процедурата по възлагане на обществена поръчка с предмет: “Ремонт на общинска пътна мрежа“.</w:t>
      </w:r>
    </w:p>
    <w:p>
      <w:pPr>
        <w:pStyle w:val="Normal"/>
        <w:ind w:firstLine="9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ят протокол се състави и подписа на основание чл.72, ал.1 от ЗОП на 08.06.2015 год., в един екземпляр и заедно с цялата документация по процедурата, се предава на възложителя за приемане и вземане на решени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:     Подпис (не се чете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инж. Гено Ген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sz w:val="24"/>
          <w:szCs w:val="24"/>
        </w:rPr>
        <w:t>Подпис (не се чет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3.   </w:t>
      </w:r>
      <w:r>
        <w:rPr>
          <w:rFonts w:cs="Times New Roman" w:ascii="Times New Roman" w:hAnsi="Times New Roman"/>
          <w:sz w:val="24"/>
          <w:szCs w:val="24"/>
        </w:rPr>
        <w:t>Подпис (не се чет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 инж. Василка Лозева )                                                           ( Румянка Стоянова 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Подпис (не се чет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4.  </w:t>
      </w:r>
      <w:r>
        <w:rPr>
          <w:rFonts w:cs="Times New Roman" w:ascii="Times New Roman" w:hAnsi="Times New Roman"/>
          <w:sz w:val="24"/>
          <w:szCs w:val="24"/>
        </w:rPr>
        <w:t>Подпис (не се чете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 Добромира Иванова )                                                           ( Цвета Черкезова 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9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х протоколите от работата на комисията и цялата документация по провеждане на процедурата.</w:t>
      </w:r>
    </w:p>
    <w:p>
      <w:pPr>
        <w:pStyle w:val="Normal"/>
        <w:ind w:left="9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9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9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: 09.06.2015 год.                                        ВЪЗЛОЖИТЕЛ:  </w:t>
      </w:r>
      <w:r>
        <w:rPr>
          <w:rFonts w:cs="Times New Roman" w:ascii="Times New Roman" w:hAnsi="Times New Roman"/>
          <w:sz w:val="24"/>
          <w:szCs w:val="24"/>
        </w:rPr>
        <w:t>Подпис (не се чете)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Кмет Михаил Лисков)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</w:p>
    <w:p>
      <w:pPr>
        <w:pStyle w:val="Normal"/>
        <w:spacing w:before="0" w:after="200"/>
        <w:ind w:firstLine="9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ярно с оригинала,</w:t>
      </w:r>
      <w:r>
        <w:rPr>
          <w:rFonts w:cs="Times New Roman" w:ascii="Times New Roman" w:hAnsi="Times New Roman"/>
          <w:sz w:val="24"/>
          <w:szCs w:val="24"/>
        </w:rPr>
        <w:t xml:space="preserve"> подписан на хартия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39370</wp:posOffset>
              </wp:positionV>
              <wp:extent cx="2879725" cy="108013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94363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943634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3.1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943634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943634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94363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943634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943634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943634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93345</wp:posOffset>
              </wp:positionV>
              <wp:extent cx="6553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35pt" to="497.95pt,7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60" w:after="0"/>
      <w:ind w:firstLine="851"/>
      <w:jc w:val="both"/>
      <w:outlineLvl w:val="1"/>
    </w:pPr>
    <w:rPr>
      <w:rFonts w:ascii="Courier New" w:hAnsi="Courier New" w:eastAsia="Times New Roman" w:cs="Courier New"/>
      <w:b/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har1CharChar">
    <w:name w:val=" Char Char1 Char Char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 Char Char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">
    <w:name w:val=" Char Char Char Char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25:00Z</dcterms:created>
  <dc:creator>1</dc:creator>
  <dc:description/>
  <cp:keywords/>
  <dc:language>en-US</dc:language>
  <cp:lastModifiedBy>Stoian Stoianov</cp:lastModifiedBy>
  <cp:lastPrinted>2013-05-22T14:27:00Z</cp:lastPrinted>
  <dcterms:modified xsi:type="dcterms:W3CDTF">2015-06-11T05:25:00Z</dcterms:modified>
  <cp:revision>3</cp:revision>
  <dc:subject/>
  <dc:title>ОБЩИНА ХАРМАНЛИ</dc:title>
</cp:coreProperties>
</file>